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  <w:sz w:val="28"/>
          <w:szCs w:val="28"/>
          <w:u w:val="single"/>
        </w:rPr>
        <w:t>МЭРФОЛОГИЯ В СПАСАТЕЛЬНЫХ РАБОТАХ</w:t>
      </w:r>
    </w:p>
    <w:p>
      <w:pPr>
        <w:pStyle w:val="PlainText"/>
        <w:rPr>
          <w:lang w:val="en-US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Константин Б.Серафимов</w:t>
        <w:br/>
        <w:t xml:space="preserve">                                                 </w:t>
      </w:r>
      <w:r>
        <w:rPr>
          <w:rFonts w:eastAsia="MS Mincho;ＭＳ 明朝" w:cs="Courier New" w:ascii="Courier New" w:hAnsi="Courier New"/>
          <w:sz w:val="20"/>
          <w:szCs w:val="20"/>
          <w:lang w:val="en-US"/>
        </w:rPr>
        <w:t>www</w:t>
      </w:r>
      <w:r>
        <w:rPr>
          <w:rFonts w:eastAsia="MS Mincho;ＭＳ 明朝" w:cs="Courier New" w:ascii="Courier New" w:hAnsi="Courier New"/>
          <w:sz w:val="20"/>
          <w:szCs w:val="20"/>
        </w:rPr>
        <w:t>.</w:t>
      </w:r>
      <w:r>
        <w:rPr>
          <w:rFonts w:eastAsia="MS Mincho;ＭＳ 明朝" w:cs="Courier New" w:ascii="Courier New" w:hAnsi="Courier New"/>
          <w:sz w:val="20"/>
          <w:szCs w:val="20"/>
          <w:lang w:val="en-US"/>
        </w:rPr>
        <w:t>sumgan</w:t>
      </w:r>
      <w:r>
        <w:rPr>
          <w:rFonts w:eastAsia="MS Mincho;ＭＳ 明朝" w:cs="Courier New" w:ascii="Courier New" w:hAnsi="Courier New"/>
          <w:sz w:val="20"/>
          <w:szCs w:val="20"/>
        </w:rPr>
        <w:t>.</w:t>
      </w:r>
      <w:r>
        <w:rPr>
          <w:rFonts w:eastAsia="MS Mincho;ＭＳ 明朝" w:cs="Courier New" w:ascii="Courier New" w:hAnsi="Courier New"/>
          <w:sz w:val="20"/>
          <w:szCs w:val="20"/>
          <w:lang w:val="en-US"/>
        </w:rPr>
        <w:t>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Однажды мне в компутер забрел некий файл под названием merphy.txt, неизвестного мне автора, при ближайшем знакомстве оказавшийся сводом закона Мэрфи c кучей подзаконных актов к нему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Начинался он вот так:</w:t>
      </w:r>
    </w:p>
    <w:p>
      <w:pPr>
        <w:pStyle w:val="PlainText"/>
        <w:rPr/>
      </w:pPr>
      <w:r>
        <w:rPr/>
      </w:r>
    </w:p>
    <w:p>
      <w:pPr>
        <w:pStyle w:val="PlainText"/>
        <w:ind w:firstLine="540"/>
        <w:rPr>
          <w:b/>
          <w:b/>
          <w:u w:val="single"/>
        </w:rPr>
      </w:pPr>
      <w:r>
        <w:rPr>
          <w:b/>
          <w:u w:val="single"/>
        </w:rPr>
        <w:t>М Э Р Ф О Л О Г И Я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Эти письмена, ориентированные, прежде всего на программистов и околокомпьютерную братию, вроде меня, весьма позабавили автора этих строк. Но будучи оптимистом еще более оголтелым, чем Мэрфи, я вскоре забросил файл на самую дальнюю полку своего винчестера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Однако время шло, и пришлось мне работать в числе спасателей Восточно-Казахстанского оперативно-спасательного отряда Комитета по Чрезвычайным Ситуациям. И вот накануне второй годовщины со дня создания Отряда призадумались мы с нашим завснаром, командиром второго отделения Игорем Лапенлавским, чем бы таким порадовать наших парней в день праздника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Придумали сделать памятные дипломы с пожеланиями. Игорь предложил написать высказывания по нашему делу разных  известных людей. А мне почему-то пришла в голову "Мэрфология"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Собственно, и понятно - каждый спасатель должен быть по своей природе великим оптимистом, вроде нас с Мэрфи, потому что приходится сталкиваться с таким... с такими..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А впрочем, как и каждому из людей в этой жизн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Так родилась "Мэрфология в спасательных работах", как применение всеобщего закона к такому веселому виду деятельности как ликвидация чрезвычайных ситуаций. С соответствующей проработкой. Понятно, что автор всячески опирался на уже существующие заповеди (не путать с плагиатом!), но опирался творчески, а также дополнил и расширил их в меру собственных опыта и представлений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Первое знакомство с мэрфологией на некоторых людей, не обремененных избытком чувства юмора, производит впечатление удручающее. А зря. Законы Мэрфи и его последователей не стоит принимать близко к сердцу.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Помните, что было написано на кольце царя Соломона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И это пройдет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Царь Соломон смотрел на кольцо и в радости, и в моменты неприятностей по работе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Так не будем же слишком серьезно относиться к мэрфологии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Но не будем и забывать о ней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Итак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З А К О Н  М Э Р Ф И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ЕСЛИ КАКАЯ-НИБУДЬ НЕПРИЯТНОСТЬ МОЖЕТ ПРОИЗОЙТИ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ОНА СЛУЧАЕТСЯ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РАСШИРЕНИЕ ЗАКОНА МЭРФИ ДЛЯ ЧС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Если чрезвычайная ситуация может возникнуть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она возникает без промедления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  <w:lang w:val="en-US"/>
        </w:rPr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Следствия из закона Мэрфи</w:t>
      </w:r>
    </w:p>
    <w:p>
      <w:pPr>
        <w:pStyle w:val="PlainTex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 Все не так легко, как кажется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. Всякие спасательные работы требуют больше времени, чем вы думаете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. Из всех аварий и катастроф произойдет именно та, ущерб от которой больше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 Если четыре причины возможной чрезвычайной ситуации заранее устранены, то всегда найдется пятая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 Предоставленные сами себе, события имеют тенденцию развиваться от плохого к худшему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. Как только вы принимаетесь делать какую-то работу, находится другая, которую надо сделать еще раньше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. Всякое решение плодит новые проблемы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Комментарий Каллагана к закону Мэрфи</w:t>
      </w:r>
    </w:p>
    <w:p>
      <w:pPr>
        <w:pStyle w:val="PlainText"/>
        <w:rPr>
          <w:lang w:val="en-US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</w:t>
      </w:r>
      <w:r>
        <w:rPr/>
        <w:t>Мэрфи был оптимистом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Парадокс Кэролайн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Предоставленные сами себе, чрезвычайные ситуации часто стабилизируются гораздо быстре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Дополнительные замечания к закону Мэрфи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Чрезвычайная ситуация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Это не ошибка, а функция государственной системы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Хорошее спасательное оборудование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делает из всех нас дураков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Если спасательные работы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это устранение чрезвычайных ситуаций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то вся остальная жизнь - это работа по их созданию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Вопрос Марка Дэвисона</w:t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к руководству спасательных формирований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 Вы уже дошли до состояния, когда у вас нет времени,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чтобы разрешить те проблемы, которые отнимают у вас все время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ЗАКОНЫ АВАРИЙНО-СПАСАТЕЛЬНОГО ОБОРУДОВАНИЯ И СНАРЯЖЕНИЯ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 Любое действующее спасательное оборудование устарело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. Приобретение любого спасательного оборудования обходится дороже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и требует больших затрат времени,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чем предполагалось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. Если оборудование полностью отлажено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 готово к работе - именно оно и не понадобится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 Любое спасательное оборудование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стремится занять все возможное место в машин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 Ценность спасательного оборудования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прямо пропорциональна умению его использовать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и обратно пропорциональна его весу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. Сложность применяемого спасательного оборудования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растет гораздо быстрее, чем умственные способности спасателей.</w:t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Аппликация Принципа Шоу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Создайте снаряжение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которым сможет воспользоваться даже дурак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и только дурак захочет им пользоваться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</w:rPr>
        <w:t>ПОСТУЛАТЫ ТРУТМЭНА</w:t>
      </w:r>
    </w:p>
    <w:p>
      <w:pPr>
        <w:pStyle w:val="PlainText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в применении к спасательным работам</w:t>
      </w:r>
    </w:p>
    <w:p>
      <w:pPr>
        <w:pStyle w:val="PlainText"/>
        <w:rPr/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Первый постулат Трутмэн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Спасательное оборудование ломается только после того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как его приобретешь и начнешь им работать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Уточнения к первому постулату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Разница между отечественным и фирменным снаряжением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заключается в том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что фирменное - ломается на следующий день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после истечения срока гарантии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а отечественное - на следующий день после покупк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Собственное спасательное оборудование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вне зависимости от производства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интенсивности работ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и стараний  спасателей его сохранить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ломается, как минимум, в два раза чаще, чем чужое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Спасательное оборудование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на тренировках не ломается 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оно ломается только в настоящей работ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Второй постулат Трутмэн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Все, что может запутаться - запутается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все, что не может - запутается тож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  <w:bCs/>
          <w:u w:val="single"/>
        </w:rPr>
        <w:t>Замечания ко второму постулату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Две веревки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колько их не разноси в стороны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обязательно перепутаются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Шланги подачи масла или воздуха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будут передавлены в самый неподходящий момент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даже если при прокладке линии это полностью исключено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Из двух оказавшихся в распоряжении веревок - всегда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одна окажется слишком короткой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а другая слишком изношенной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Третий постулат Трутмэн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Если назначается специальный человек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для контроля за соблюдением каких-либо правил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то обязательно найдется изобретательный идиот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который придумает способ, как этот контроль обойт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Пояснения к третьему постулату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Какие бы простые инструкции по технике безопасности не существовали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всегда найдется кто-нибудь, кто их нарушит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Если даже правила эксплуатации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аварийно-спасательного инструмента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написать прямо на этом инструменте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обязательно найдется умник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который применит его не по назначению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Если в начале спасработ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раздать каждому спасателю всего по одному карабину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то к концу работ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кто-нибудь этот карабин обязательно потеряет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Четвертый постулат Трутмэн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Самые грубые ошибки выявляются только тогда,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когда уже ничего нельзя изменить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Уточнения к четвертому постулату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То, что твой "ус" слишком длинен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и ты не сможешь дотянуться до зажима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понимаешь, только зависнув на самостраховк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То, что нужно на обоих концах любой веревки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завязывать узлы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лучше всего понимается на больничной койк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Наблюдение Прайс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Самые грубые ошибки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выявляются на глазах у самого высокого начальств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РАЗВИТИЕ ЗАКОНОВ НЕНАДЕЖНОСТИ ДЖИЛБ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  <w:u w:val="single"/>
        </w:rPr>
        <w:t>Закон 1</w:t>
      </w:r>
      <w:r>
        <w:rPr>
          <w:u w:val="single"/>
        </w:rPr>
        <w:t>.</w:t>
      </w:r>
      <w:r>
        <w:rPr/>
        <w:t xml:space="preserve"> Снаряжение ненадежно, но люди еще ненадежнее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  <w:u w:val="single"/>
        </w:rPr>
        <w:t>Закон 2</w:t>
      </w:r>
      <w:r>
        <w:rPr>
          <w:u w:val="single"/>
        </w:rPr>
        <w:t>.</w:t>
      </w:r>
      <w:r>
        <w:rPr/>
        <w:t xml:space="preserve"> Любая система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зависящая от человеческой надежности, ненадежн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  <w:u w:val="single"/>
        </w:rPr>
        <w:t>Закон 3</w:t>
      </w:r>
      <w:r>
        <w:rPr>
          <w:u w:val="single"/>
        </w:rPr>
        <w:t>.</w:t>
      </w:r>
      <w:r>
        <w:rPr/>
        <w:t xml:space="preserve"> Число ошибок, которые можно обнаружить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 конечно  по определению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В противовес этому число ошибок, которые обнаружить нельзя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 стремится к бесконечност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Уточнение к третьему закону ненадежности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Число ошибок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которые можно обнаружить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а тем более, устранить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в ходе аварийно-спасательных работ 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гораздо меньше количества совершаемых ошибок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и бесконечно меньше числа ошибок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которые можно совершить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при "удачном" стечении обстоятельств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  <w:u w:val="single"/>
        </w:rPr>
        <w:t>Закон 4</w:t>
      </w:r>
      <w:r>
        <w:rPr>
          <w:u w:val="single"/>
        </w:rPr>
        <w:t>.</w:t>
      </w:r>
      <w:r>
        <w:rPr/>
        <w:t xml:space="preserve"> В поиски повышения надежности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средства будут вкладываться до тех пор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пока они не превысят величину убытков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от неизбежных ошибок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или пока кто-нибудь не потребует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чтобы была сделана хоть какая-то полезная работа.</w:t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Уточнения к четвертому закону ненадежности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Если признать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что две веревки безусловно надежнее одной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то три - уж точно надежнее двух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Если взять с собой все, что безусловно необходимо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при проведении аварийно-спасательных работ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то к месту ликвидации ЧС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каждому спасателю придется добираться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на персональном автомобил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  <w:u w:val="single"/>
        </w:rPr>
        <w:t>Закон 5.</w:t>
      </w:r>
      <w:r>
        <w:rPr/>
        <w:t xml:space="preserve"> Спасателям свойственно ошибаться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Courier New"/>
          <w:lang w:val="en-US"/>
        </w:rPr>
        <w:t xml:space="preserve">      </w:t>
      </w:r>
      <w:r>
        <w:rPr>
          <w:rFonts w:eastAsia="Courier New"/>
        </w:rPr>
        <w:t xml:space="preserve">        </w:t>
      </w:r>
      <w:r>
        <w:rPr/>
        <w:t>но окончательно все запутать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может только руководство из центр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Кое-что к вопросу о ПРОФЕССИОНАЛИЗМЕ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 Специалист - человек, имеющий специальность,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Courier New"/>
          <w:lang w:val="en-US"/>
        </w:rPr>
        <w:t xml:space="preserve"> </w:t>
      </w:r>
      <w:r>
        <w:rPr/>
        <w:t>то есть</w:t>
      </w:r>
      <w:r>
        <w:rPr>
          <w:lang w:val="en-US"/>
        </w:rPr>
        <w:t xml:space="preserve"> </w:t>
      </w:r>
      <w:r>
        <w:rPr/>
        <w:t>обладающий специальными знаниями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в какой-либо отрасли производства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науки, техники, искусства и т.д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Словарь иностранных слов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Спасатель - специалист в области спасения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Мастер-спасатель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 это специалист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совершающий только те ошибки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которые нельзя не совершить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Спасатель - профессионал - спасатель на зарплат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Дилетант - это профессионал или непрофессионал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совершающий даже те ошибки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которые можно было бы и не совершать,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и при этом считающий себя мастером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Парадокс Губерт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Суммарный вес ошибок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совершенных всеми принимающими участие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 проведении аварийно-спасательных работ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всегда меньше суммарного веса ошибок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совершенных теми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чьи действия привели к возникновению авари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Закон Брук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Увеличение числа начальников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при проведении аварийно-спасательных работ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только замедляет их ход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ЗАКОНЫ АВАРИЙНО-СПАСАТЕЛЬНЫХ РАБОТ по Голубу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  <w:u w:val="single"/>
        </w:rPr>
        <w:t>Закон 1</w:t>
      </w:r>
      <w:r>
        <w:rPr>
          <w:u w:val="single"/>
        </w:rPr>
        <w:t>.</w:t>
      </w:r>
      <w:r>
        <w:rPr/>
        <w:t xml:space="preserve"> Неточно спланированные аварийно-спасательные работы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требуют в три раза больше времени, чем предполагалось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тщательно спланированные - только в два раз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  <w:u w:val="single"/>
        </w:rPr>
        <w:t>Закон 2</w:t>
      </w:r>
      <w:r>
        <w:rPr>
          <w:u w:val="single"/>
        </w:rPr>
        <w:t>.</w:t>
      </w:r>
      <w:r>
        <w:rPr/>
        <w:t xml:space="preserve"> Группы, занятые на ликвидации ЧС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требующих длительных аварийно-спасательных работ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итают отвращение к ежедневной отчетности о достигнутых результатах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поскольку она слишком явно свидетельствует об отсутствии таковых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ЗАКОНЫ ИНФОРМАЦИИ И СВЯЗИ по Бессергеневу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  <w:u w:val="single"/>
        </w:rPr>
        <w:t>Закон 1</w:t>
      </w:r>
      <w:r>
        <w:rPr>
          <w:u w:val="single"/>
        </w:rPr>
        <w:t>.</w:t>
      </w:r>
      <w:r>
        <w:rPr/>
        <w:t xml:space="preserve"> Если в передаче информации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участвует больше двух человек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смысл ее обязательно будет искажен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  <w:u w:val="single"/>
        </w:rPr>
        <w:t>Закон 2</w:t>
      </w:r>
      <w:r>
        <w:rPr>
          <w:u w:val="single"/>
        </w:rPr>
        <w:t>.</w:t>
      </w:r>
      <w:r>
        <w:rPr/>
        <w:t xml:space="preserve"> На чужой волне связь всегда устойчиве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  <w:u w:val="single"/>
        </w:rPr>
        <w:t>Закон 3</w:t>
      </w:r>
      <w:r>
        <w:rPr>
          <w:u w:val="single"/>
        </w:rPr>
        <w:t>.</w:t>
      </w:r>
      <w:r>
        <w:rPr/>
        <w:t xml:space="preserve"> Если связи решительно нет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попробуйте включить рацию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Эффект "Ти-Ви" подмеченный Серафимовым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Достаточно единожды поработать на ликвидации серьезной ЧС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чтобы получить устойчивый синдром недоверия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к средствам массовой информаци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ИСКУССТВО ОБРАЩЕНИЯ СО СПАСАТЕЛЬНЫМ</w:t>
      </w:r>
    </w:p>
    <w:p>
      <w:pPr>
        <w:pStyle w:val="PlainText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ОБОРУДОВАНИЕМ, СНАРЯЖЕНИЕМ И ИНСТРУМЕНТОМ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Принцип Ай-Би-Эм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Машина должна работать, спасатель - думать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Закон своенравия природы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Нельзя заранее правильно определить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какую сторону бутерброда мазать маслом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нельзя заранее рассчитать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когда тебе на голову упадет камень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Закон Морг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Спасатель без каски  - дурак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Разъяснение Смит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Лучше не иметь каски, чем страхового полис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Возражение Гумбольт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Страховым полисом дырку в голове не заткнешь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Принцип Бочковского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Работать следует так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чтобы ваши трупы всегда отличались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от трупов другого спасотряд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Закон Уатсон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Надежность аварийно-спасательного оборудования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обратно пропорциональна числу спасателей, ответственных за него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и прямо пропорциональна их квалификаци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Всеобщий Закон Избирательности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Предмет всегда упадет таким образом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а авария произойдет там, тогда и так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чтобы нанести наибольший ущерб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Следствие Дженнинг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Вероятность того, что бутерброд упадет маслом вниз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прямо пропорциональна стоимости ковра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стоимость затрат на ликвидацию ЧС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обратно пропорциональна текущему государственному финансированию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спасательных служб и формирований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Следствие Клипштейн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Если уронят - то самое ценное или хрупкое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а если не самое ценное или хрупкое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то, по меньшей мере,  - на самого нужного человек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РАСШИРЕНИЕ ЗАКОНА ЦЕХА ЭНТОНИ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Любой инструмент, если его уронят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закатывается в самый недоступный угол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любой карабин стремится упасть так,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чтобы его нельзя было потом найт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Следствие из закона Энтони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Упавшее снаряжение или инструмент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обязательно ударит вас по самому больному месту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Принцип материально-технического обеспечения АСР </w:t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(аварийно-спасательных работ)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Вероятность своевременного подвоза на объект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необходимых для ликвидации ЧС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материалов, техники, оборудования и инструмента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обратно пропорциональна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их значению для успешного проведения работ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и прямо пропорциональна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личной заинтересованности начальства именно в этом объект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Закон Поля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С пола упасть нельзя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Пояснение Серафимов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Если это не пол восьмого этажа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Правило точности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Работая над решением задачи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всегда полезно знать ответ 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Работая на ликвидации ЧС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всегда полезно знать меру ответственност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Закон Янг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Все великие открытия делаются по ошибк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Расширение закона Янг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Все  случаи, когда спасатели прибывают вовремя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являются следствием ошибок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в планировании спасательных операций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Парадокс Сильвермэн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Если закон Мэрфи может не сработать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он все-таки срабатывает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Обобщение следствий по Шнэттеpли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Даже если чрезвычайная ситуация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не может возникнуть, она возникает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Расширенный закон Мэpфи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Если могут случиться несколько чрезвычайных ситуаций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они происходят в самой неблагоприятной последовательност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Расширение закона Мэрфи по Гаттузо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Нет такой чрезвычайной ситуации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которая не могла бы стать еще чрезвычайне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СПАСИТЕЛЬНАЯ БЛАГОДАТЬ МЭРФИ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Худшее - враг плохого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ГЛАВНЫЙ ПАРАДОКС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Оптимист верит, что у нас лучшие спасатели в мире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Пессимист боится, что так оно и есть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Закон Нейсдр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Можно сделать защиту от дурака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но только от неизобретательного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Наблюдение Серафимова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В спасатели неизобретательных дураков не берут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Расширение закона Смита для АСИ (аварийно-спасательного инструмента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Отверстия для гидроразжима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всегда окажутся на полсантиметра меньше, чем надо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Комментарий Бочковского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А отверстия в голове -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всегда на полсантиметра больш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Следствие из закона Смит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Все, что могло бы подойти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всегда находятся не там, где хотелось бы: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в недоступных местах или там, где оно и на фиг не нужно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УМЕНИЕ ВЕСТИ АВАРИЙНО-СПАСАТЕЛЬНЫЕ РАБОТЫ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Первый закон работы с мотоинструментом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Горячий глушитель дискореза или мотопомпы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выглядит точно так же, как и холодный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Следствие для водителей дежурного спасательного транспорт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Машина с заправленным баком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выглядит точно так же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как и не заправленная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Правило для рядовых спасателей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Когда не знаешь, что именно ты делаешь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хотя бы делай это тщательно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Аксиома Кан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Если ничто другое решительно не помогает,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прочтите, наконец, инструкцию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Правило для командного состав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Если говоришь ерунду, по крайней мере, делай это уверенно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Расширение восьмого правила Фингейл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Работа в спасательной команде очень важна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Она позволяет свалить вину на другого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Кредо Фингейла</w:t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(применительно к составлению отчетов по ликвидации ЧС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Истина - в ликвидации чрезвычайной ситуации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Не позволяйте фактам изгадить всю картину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Краткий определитель сил спасения</w:t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во время ликвидации ЧС (по Хардикову-Гвоздеву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 Если с шлангом и без воды - пожарник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. Если со стрелой и без водителя - автокран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. Если одни офицеры - штаб ГО (гражданская оборона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 Если кричит и не работает - начальник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 Если работает и молчит - да-а... всякое бывает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. Если пьяный и на лодке - спасатель ВОДОСС (общество спасения на водах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. Если с мешком жратвы и голодный - мудак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. Если с автоматом и ничего не делает - ОМОН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. Если с красным крестом - врач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. Если с красным крестом и в каске - спасатель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. Если без каски, но с крестом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с крестом, но без каски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или без каски и без креста - смотри пункт 10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. Если ругается матом - свой человек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. Если все еще живой - или пока не достали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или пока не донесли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или вообще пока не пострадал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. Если дурно пахнет - труп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. Если не работает - штаб по ликвидации ЧС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Поправка полковника Светлого к пункту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Почему "одни" офицеры - много офицеров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Частный случай закона Муэнч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Ничто так не способствует успешному внедрению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новых способов ведения аварийно-спасательных работ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как отсутствие проверок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ЗАКОНЫ ПОДГОТОВКИ по Весилинду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  <w:u w:val="single"/>
        </w:rPr>
        <w:t>Закон 1</w:t>
      </w:r>
      <w:r>
        <w:rPr>
          <w:u w:val="single"/>
        </w:rPr>
        <w:t>.</w:t>
      </w:r>
      <w:r>
        <w:rPr/>
        <w:t xml:space="preserve"> Вероятность возникновения ЧС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к ликвидации которой вы готовы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стремится к нулю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  <w:u w:val="single"/>
        </w:rPr>
        <w:t>Закон 2</w:t>
      </w:r>
      <w:r>
        <w:rPr>
          <w:u w:val="single"/>
        </w:rPr>
        <w:t>.</w:t>
      </w:r>
      <w:r>
        <w:rPr/>
        <w:t xml:space="preserve"> Если готовиться к ликвидации ЧС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представляется затруднительным - не готовьтесь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все равно это не повлияет на конечный результат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  <w:u w:val="single"/>
        </w:rPr>
        <w:t>Закон 3</w:t>
      </w:r>
      <w:r>
        <w:rPr>
          <w:u w:val="single"/>
        </w:rPr>
        <w:t>.</w:t>
      </w:r>
      <w:r>
        <w:rPr/>
        <w:t xml:space="preserve"> Сколько бы вы не брали с собой карабинов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одного всегда будет не хватать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  <w:u w:val="single"/>
        </w:rPr>
        <w:t>Закон 4</w:t>
      </w:r>
      <w:r>
        <w:rPr>
          <w:u w:val="single"/>
        </w:rPr>
        <w:t>.</w:t>
      </w:r>
      <w:r>
        <w:rPr/>
        <w:t xml:space="preserve"> Если вы боитесь, что в результате испытаний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новое спасательное снаряжение может сломаться -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зачем же тогда его испытывать?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Используйте так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  <w:u w:val="single"/>
        </w:rPr>
        <w:t>Закон 5</w:t>
      </w:r>
      <w:r>
        <w:rPr>
          <w:u w:val="single"/>
        </w:rPr>
        <w:t>.</w:t>
      </w:r>
      <w:r>
        <w:rPr/>
        <w:t xml:space="preserve"> Если требуется провести прямую по карте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соединяйте ею только две точки на маршрут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Третий закон Грида для командного состав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Спасатели выполняют то, что умеют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а не то, что вы хотели, чтобы они делал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Аксиома обратной связи по Лео Бейзеру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Собираясь доложить что-либо начальству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подумайте о последствиях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Закон ведения АСР по Штейнбаху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Никогда не выявляйте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в ходе аварийно-спасательных работ ошибки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если не знаете, как их в дальнейшем исправить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sz w:val="22"/>
          <w:szCs w:val="22"/>
          <w:u w:val="single"/>
        </w:rPr>
        <w:t>Эмпирический Закон Мэя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Качество корреляционной зависимости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обратно пропорционально плотности точек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Качество аварийно-спасательных работ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прямо пропорционально плотности мат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ВМЕСТО ПОСЛЕСЛОВИЯ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Завершая сей славный труд, хочу сказать "</w:t>
      </w:r>
      <w:r>
        <w:rPr>
          <w:b/>
          <w:bCs/>
        </w:rPr>
        <w:t>СПАСИБО!</w:t>
      </w:r>
      <w:r>
        <w:rPr/>
        <w:t>" безвестным составителям основ "</w:t>
      </w:r>
      <w:r>
        <w:rPr>
          <w:b/>
          <w:bCs/>
        </w:rPr>
        <w:t>Мэрфологии</w:t>
      </w:r>
      <w:r>
        <w:rPr/>
        <w:t xml:space="preserve">", но, прежде всего, всем своим сотоварищам по </w:t>
      </w:r>
      <w:r>
        <w:rPr>
          <w:b/>
          <w:bCs/>
        </w:rPr>
        <w:t>Делу Спасения</w:t>
      </w:r>
      <w:r>
        <w:rPr/>
        <w:t xml:space="preserve">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Ведь мы служим ему, как говорится, "не корысти ради, а токмо идеи для", не только и не столько по профессии, а по внутреннему укладу и устремлениям души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Именно неиссякаемый юмор моих друзей-спасателей в любых, даже самых тяжелых ситуациях, служил и служит целительным источником бодрости духа каждого из нас в повседневном противоборстве с законом Мэрфи, а также фольклорной основой для составления "</w:t>
      </w:r>
      <w:r>
        <w:rPr>
          <w:b/>
          <w:bCs/>
        </w:rPr>
        <w:t>Мэрфологии спасательных работ</w:t>
      </w:r>
      <w:r>
        <w:rPr/>
        <w:t>", которая, безусловно, может быть расширена и далее до необозримых пределов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Восточно-Казахстанский оперативно-спасательный отряд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Усть-Каменогорск - 1996 год</w:t>
      </w:r>
    </w:p>
    <w:sectPr>
      <w:footerReference w:type="default" r:id="rId2"/>
      <w:type w:val="nextPage"/>
      <w:pgSz w:w="11906" w:h="16838"/>
      <w:pgMar w:left="1152" w:right="11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55:00Z</dcterms:created>
  <dc:creator>Konstantin B.Serafimov</dc:creator>
  <dc:description/>
  <cp:keywords/>
  <dc:language>en-US</dc:language>
  <cp:lastModifiedBy>KBS</cp:lastModifiedBy>
  <cp:lastPrinted>2006-09-27T13:56:00Z</cp:lastPrinted>
  <dcterms:modified xsi:type="dcterms:W3CDTF">2006-10-29T17:17:00Z</dcterms:modified>
  <cp:revision>4</cp:revision>
  <dc:subject/>
  <dc:title>Мэрфология в спасательных работах</dc:title>
</cp:coreProperties>
</file>