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ПОГРУЖЕНИЕ В БЕЗДНУ                   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ли "Диссоциативный наркоз"                       (Быль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нстантин Б.Серафимов</w:t>
        <w:br/>
        <w:t xml:space="preserve">                                                 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www</w:t>
      </w:r>
      <w:r>
        <w:rPr>
          <w:rFonts w:eastAsia="MS Mincho;ＭＳ 明朝" w:cs="Courier New" w:ascii="Courier New" w:hAnsi="Courier New"/>
          <w:sz w:val="20"/>
          <w:szCs w:val="20"/>
        </w:rPr>
        <w:t>.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sumgan</w:t>
      </w:r>
      <w:r>
        <w:rPr>
          <w:rFonts w:eastAsia="MS Mincho;ＭＳ 明朝" w:cs="Courier New" w:ascii="Courier New" w:hAnsi="Courier New"/>
          <w:sz w:val="20"/>
          <w:szCs w:val="20"/>
        </w:rPr>
        <w:t>.</w:t>
      </w:r>
      <w:r>
        <w:rPr>
          <w:rFonts w:eastAsia="MS Mincho;ＭＳ 明朝" w:cs="Courier New" w:ascii="Courier New" w:hAnsi="Courier New"/>
          <w:sz w:val="20"/>
          <w:szCs w:val="20"/>
          <w:lang w:val="en-US"/>
        </w:rPr>
        <w:t>com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идел за своим рабочим столом и подписывал рисунки в англоязычном руководстве по технике одинарной веревки австралийского спелеолога Алэна Уэрайлда. В доносившихся с первого этажа шумах мне послышался собачий взла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Опять Кычагин своего пса в отряд притащил, - подумал я вслух и отложил карандаш, потому что в этот момент в кабинет вошел врач-спасатель Гочковск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адо сказать, что шел декабрь, до Нового 1995 года оставалось каких-нибудь пара недель, а в эту пятницу мы всем  отрядом радостно встречали "День спасателя" - то есть аванс. Так что настроение у меня было приподнятое, да и вообще я всегда рад, когда в мой замначальничий кабинет заходит Миша Гочковский: умница, весельчак и специалист-реаниматолог высшей квалификаци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адитесь, Михал Андреич, - говорю. - Покури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не хотите ли вы, Леонид Борисыч, попробовать нечто интересное? - говорит Гочковский, не садясь и опираясь обеими руками о мой стол. Его бежевая безрукавка взгорбливается на фоне форменной "камуфлы" - как называют в обиходе армейские камуфлированные костюмы, делая Гочковского похожим на рейнджера в бронежиле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Отчего же, - отвечаю. - К интересному я, как известно, не равнодушен. А что именн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слыхали ли вы, Леонид Борисыч, - улыбается Гочковский, - про такое дело, как диссоциативный наркоз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нятия не имею, Михал Андреич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хотите попробоват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о то есть как - попробоват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 самом прямом смысле, - хитро улыбается Гочковский. - Мы, медики, вообще имеем такую практику: пробовать все на себе. Получишь что-нибудь новенькое, надо, понятно, представлять, как оно на клиентов действует. Ну и пробуем, в разумных пределах, конечно. А мы с вами - спасатели, тоже надо представление иметь, чем будем пользовать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Интересная мысль, - говорю. - А как в смысле побочных эффектов и последствий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икаких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ремя действия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у-у,  минут  двадцать...  Диссоциативный - понимаете,  что это значит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азве что чисто по названию, - говорю. - Ассоциация - объединение, ассоциативный - сочетательный, диассоциация - это нечто рассоединяющее, получается. Диссоциация - растворение, что ли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равильно. Знаете, как интересно - вот все у вас есть, а ничего нет. Ноги есть? ПосмОтрите на них - есть, а так - нет. И руки также, и все остально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Я, знаете, не очень люблю, когда у меня мозги дуреют. Мне в жизни четкость нравит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 мозгами все в порядке: вы и думать можете, видеть, слышать, двигаться, но все как бы вразброс. Интересно, одним словом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очковский улыбается, а я колеблюсь между любопытством и сомнениями.  Я ж таки на работе, время полдень, первый час, не резон, вроде, вдруг что? Но с другой стороны двадцать минут - не время, а представление иметь надо, это Миша точно сказа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у, понятно, - говорю я, оставляя себе последнюю лазейку с честью выкрутиться. - И что это - таблетка или укольчик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Укольчик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...И конечно в вену,  - продолжаю я,  - Вы, мне известно, любитель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а что вы! - Гочковский машет на меня рукой, - Исключительно внутримышечно. В вену, это тогда вообще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Ну, все, у меня нет больше аргументов, и любопытство радостно торжествует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Ладно, - говорю я, - Сейчас только схожу на первый этаж, и давайте ваш ди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пустился на первый к дежурке, зашел в туалет, поздоровался с Кычагиным и его псом, передернул плечами от холода, потому что в распахнутые на улицу двери сквозило, и через три минуты снова поднялся на второй этаж и вошел в медкабинет. Гочковский уже деловито склонился над невысоким столиком у медицинской кушетки, вскрывая упаковку разовых шприцов. На столике я разглядел загадочную синюю бутылочку, ватку, пузырек со спиртом. Спирт можно узнать в любой упаковк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Что будем колот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Летамин, - Гочковский трудился, не оборачиваяс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 слыха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Замечательная вещь! Мы ее, знаете, в гинекологии девочкам колем. Представляете, мы ее скребем, а она на лесной полянке цветочки собирает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редставляет, что ли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ще как! Тут все, что угодно, можно представить: вместо пола потолок, например, невесомость. Что хотите. Вот хотите свою самую глубокую пещеру представить? Побывать вот на самом-самом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очень живо представил нашу последнюю до абхазской войны экспедицию в пропасть имени Вячеслава Пантюхина и улыбнул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ужели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лементарно. Внушить себе можно все, что угодно. И извне можно внушить. Вот вы потом расскажете, что чувствовали, хорошо? Куда будем колот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Хорошо. А куда над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ожно в руку, можно в ягодицу. Последнее лучше, меньше будет болет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ргумент, - я расстегнул ремень своей "камуфлы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ейчас сделаем, пойдете к себе в кабинет, можете работать... да вы не напрягайтесь, Леонид Борисыч, у меня рука легкая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стараюсь, - сказал я и ощутил легкий укол в любимое место. - Да у вас и,  правда, рука легкая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ще бы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застегивал ремень, и ловил в себе нарастающее любопытство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еще одно чувство выступило на сцену - отсутствие выбора. Назад пути уже не было. Игра началась, и я чувствовал себя гребцом тримарана, который пока еще плавно, но все ускоряясь, неудержимо втягивается в тугую струю порога:  тревожное и приподнятое ожидание, боя еще нет, но нет и возврата - порог впереди и он ждет тебя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азница была в том, что я не только не представлял, как в этом пороге орудовать веслом, но и не видел самого порог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се, что ли? - спросил 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се, - Гочковский улыбнулся. - Можете идти в свой кабинет и ждите. Минут через 15 почувствуете. Потом расскажете что чувствовали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я бодро отправился в свой кабинет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вошел в кабинет и сел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Лампа над столом освещала все вокруг ярким светом - за окном, несмотря на ранее время, шел снег и было пасмурно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идел на стуле и не знал, что дальше делать. Работат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Как-то, вроде, не с руки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Ожидание неизвестности не давало сосредоточиться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вместе с тем грызло недоверие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Неужели и правда, уплыву? А что если аллергия? Невосприимчивость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хорошо помнил ощущения, когда в детстве мне вкололи противостолбнячную сыворотку, и я чуть не отдал концы. И помнил, какое облегчение испытал, когда приехала "Скорая", мне что-то еще влили, и вдруг отпустило... - будто сняли камень с груди. Но было трудн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Аллергия? Не должно. Гочковский не тот человек, чтобы пускаться в сомнительные эксперименты на профессиональном поприще. Здесь все чисто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Значит, нормально. Но что тогда? И чем бы заняться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встал, высунулся в коридор и крикнул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урить-то можн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ожно! - донеслось из медкомнаты. - Делайте, что хоти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достал сигарету и закурил. Что же все-таки будет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Да, Миша говорил,  что надо думать о пещере. И я попытался представить себе Пантюхинскую. Но что конкретно представить - Дно? Большой 200-метровый колодец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Откуда-то снизу потихоньку нарастал басовитый звон. Он шел будто от самого копчика вдоль спины к голове некоей воронкой, в верхней части которой была моя голова - как шарик мороженого в вафельной трубочке-конусе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Сначала я не придал ему значения, но постепенно звон привлек внимание. Будто контрабасова струна расширялась к голове. Звуки с нижнего этажа и собачий лай раздражали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встал и торопливым толчком прикрыл дверь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адился я уже на излете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сел и почувствовал, что басовое гудение уже застилает окружающие звуки, которые, между тем, существуют, но отступают на второй план, третий, четвертый и с каждым мгновением откатываются все дальше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Сигарета по-прежнему дымила в моей руке. Я поднес сигарету к губам и затянулся, ощущая необычную нечеткость в движениях. От основания языка к небу возник еще один расширяющийся вверх конус - сердцевина звукового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Только в этом конусе был привкус, сладковатый привкус карамельной тошноты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Поехало!  - подумал я, и торопливо постарался сосредоточиться на пещере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Но где? Где же именно? Память лихорадочно замельтешила образами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еще действовал сознательно - представил лагерь на -1350, сумрачную галерею нашего последнего бивака, потом подумал, что хуже всего помню участок пропасти между -1100 и -1350, и хорошо, если бы эта штука помогла мне пройти по ней заново и вспомнить навески. Ведь они есть в моей голове, только я не умею взять эти знания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отом я подумал о меандрах, двух колодцах со щелями, где мы с Юрой Вессергеневым испытали несколько веселых минут, потом вдруг остановился на первом из больших - 107-метровом колодце. И очень отчетливо представил, как я иду по нему в кромешной тьме пещеры - и только голубые искры от ударов в стену безмолвно пролетающих справа и падающих в неведомую вертикаль камне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Пропасть раскручивалась во мне снизу вверх. И в то же время удивительно менялся реальный окружающий мир. Все  происходило независимо сразу в нескольких пространственных, временных, звуковых и иных измерениях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Судя по тому, что сигарета была выкурена едва наполовину, с начала спектакля прошло минут 5-6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подумал, что надо посмотреть на часы, но лень было шевелить ускользающей головой, которая плавно расширялась,  вбирая в себя тугие жгуты ощущений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Рука с сигаретой слушалась с натугой: будто чужая, приводимая в движение тоненькой ниточкой моего нерва. С усилием, достойным штангиста, я стряхнул пепел в пивную банку-пепельницу и на отводе руки уронил сигарет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Так и до пожара недалеко... - сказал мне тоненький внутренний голос, как в известных анекдотах, притаившийся где-то на краешке сознания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ознание между тем было удивительно ясным. Оно парило в излучающей яркий флюоресцирующий свет сфере, невидимым центром которой был 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Загорится, а ты не сможешь ничего сделать, - сказал мне голосок, и я огромной циклопической рукой-манипулятором потянулся к маленькой-маленькой сигарете, но - взял! Поднял и медленно ткнул в чужие губы, которые вдруг увидел со стороны каким-то отстраненным астральным взглядом. Касание было живое, так что на миг один краешек диска моего сознания высунулся из-за феерической сферы, и я потянул в себя дым сигареты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ак бы не обжечь пальцы горящим фильтром, - забеспокоился мой сторож. - Ведь ты же ничего не чувствуешь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не чувствовал не только пальцев - я уже не чувствовал ничего. Я был, и меня не было. Движением обесточенного робота и положил окурок в пепельницу и сложил руки на груди крест на крест одна в одну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вернулся в колодец К-107 метров. По нему спускался Олег Гроздев, а я находился рядом и правее, метрах в двадцати от него - как раз на линии падавших тогда камней. И свет от Олегиной каски высвечивал мокро-черные стены вокруг, но моего света было не видно. Я был дух, я был бесплотен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посмотрел некоторое время на Олега, подвинулся ближе к мокрой стене и пошел, пошел, начал проваливаться вниз ко дну колодц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Куда ты? - спросил я самого себя, но не остановился и так же бесплотно продолжал проваливаться в глубину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не задержался на дне К-107. Мелькнули перила между отвесами, и я ушел в К-55. Теперь пропасть обтекала меня - снизу вверх: расширяясь до нормальных размеров вокруг и суживаясь чулком кверху и книзу. Как будто кто-то протягивал</w:t>
      </w:r>
    </w:p>
    <w:p>
      <w:pPr>
        <w:pStyle w:val="PlainText"/>
        <w:rPr/>
      </w:pPr>
      <w:r>
        <w:rPr/>
        <w:t xml:space="preserve">меня сквозь трикотажную вязку ее стен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узнавал отдельные картины. Вернее, все, что я видел - я узнавал. Потому что летел сквозь свою память - я не сомневался в это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скользил сквозь Пантюхинскую, и в то же время - сидел за столом, засунув руки в тепло своих боков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труился водой ко дну пропасти, и параллельно видел свой кабинет в каких-то множественных размерах - от нормальных (тонкой кисеей) до громадных (кисеей по другому краю противоположности) через все варианты промежуточных пропорций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узыка... Она выступила из черной глубины колодца, откуда-то справа-снизу, и заструилась хорошо узнаваемым мотивом. Это было что-то очень знакомое, до боли знакомое, название чему никак не давалось памяти. Музыка поднимала чистоту звучания, и я с удивлением подумал, что, наверно, Гочковский включил погромче свой радиоприемни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Отличная программа, - смутно подумал я. - Как раз под мой полет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труны и синтезаторы набирали сочность тонов и вырастали блестящими жгутами полированных звуков - радужных в черном густом пространстве, исходящем снизу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...А я уже пролетал влажные черные амфитеатры Большого 200-метрового колодца, расцвеченного карбидками работающих внизу Юры и Федора - справа по циклопическим стенам шла вода, и я хотел было заглянуть подальше вправо, но воспарил чуть вверх, нарушив неудержимое стремление в бездну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мимолетно сидел с Вовкой Староконным на мокрой полке Предколодца, а в 15 метрах выше сияющим знамением выходил идущий на подмогу Андрей Фуртаев со своей группой "волков"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А я уже снова невесомо и стремительно проваливался ниже, чтобы на мгновение оказаться в нашем лагере под нависшими сводами "База -1100"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сидел рядом Юра Вессергенев, у него болела голова, и я лечил его мануально, а сам уже вместе с парнями  проваливался ниже, сквозь удивительно четкий глыбовый завал под лагерем и дальше, и глубже. Пока не оказался на дне вертикальной части пропасти. И Юра что-то говорил мне, склоняясь к карбидке на фоне развешенных полотнищ полиэтилена покинутой глубинной базы. И Федор был рядом  - его спину и шлем я видел в трех шагах, но не было Староконного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в этот момент музыка, сопровождающая мой полет-падение, потеснилась под напором нового, наплывающего на этот раз сразу из двух мест снизу мощного томления струн. Мелодия - еще более знакомая, чем раньше, изливалась водопадами у моих колен. Некоторое время я жадно вслушивался в ритмическое вступление, впитывая звук, готовясь к встрече с желанным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я узнал ее - Юрий Лоза пел: "На маленьком плоту..."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душа моя возликовала, запела вместе с Лозой и Федором Пыльским, который тогда, в далеком 90-том, пел под гитару на Бзыби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Но мой пло-о-от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витый из песен и сло-о-ов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сем нашим бедам на зло-о-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вовсе не так уж плох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Слабенькие аккорды гитары утонули в половодье инструментальных аккордов. В меня вливался, переполнял, захлестывал чистейший аранжимент в синтетических тонах. И кристальные басы рокотали в самой сердцевине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тогда меня потянуло наверх. Я сопротивлялся, я хотел еще немного побыть там, на глубине, но меня уже неудержимо поднимало в невесомую высоту. Ребята остались на последнем завале, а я, все ускоряясь, возносился: вверх, вверх - через чудовищную спираль пропасти. И пещера теперь была похожа на свою схему, выполненную объемно в туши на белом скрученном бездонной воронкой листе ватмана,... нет - на экране компьютера в трехмерной графике,... нет! - в звенящем нутре компьютерного монитора в пастельно-звонких оттенках - черным, изломанным колодцами и меандрами, стержнем-стволом - отпускала меня Пантюхинская, и основание ее уходило страшно глубоко вниз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тремительно прошел 107-метровый колодец, и, кажется, - снова увидел в нем Олега, но тут меня мягко и бесплотно втянуло в бесконечный входной меандр (час требовалось, чтобы пройти его налегке) и - не успел я мигнуть - выдохнуло на поверхность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Краем глаза успеваю заметить входную воронку Пантюхинской и кого-то из ребят на краю, мелькают зеленые буки, распахивается вширь горизонт, отороченный белыми скалами Арабики слева и Бзыби над нами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возношусь все выше в сине-белое бело-синее небо и сопротивляюсь - потому что там, в небе, нет ничего, что бы мне хотелось сейчас увидеть. Потому что я хочу вернуться вниз, на землю. Но у меня ничего не получается. Я улетаю все выше вверх. И я сдаюс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небо становится желтым солнечным шаром, в нижнем краю которого сижу я в своем кабинете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ропасть ушла, но музыка не исчезла. Неистово наплывают ее волны, бьются во мне, изливаются, затопляя все вокруг - пронизывая солнечно-лучистую плазму сферического мир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тогда я понял, что счастлив. Дивной чистоты радость переполнила меня синтетически-рафинированным блаженство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так становятся наркоманами, - отчетливо пропищал мой недремлющий сторож в самой глубине. Он явно свил себе жилище в той единственной ложке дегтя, что не в силах была испортить мою гигантскую медово-желтую бочку счастья. - А что, если тебе захочется еще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Этот внутренний тревожный голосок заставлял меня как-то вздрагивать, собирать себя по волоскам в более-менее  цельную проволочку - крохотную в галактически растворенном состоянии газообразного бесплотия. Моя воля противилась этой рабской аморфности, негодовала. Воля жила и бодрствовала, зацепившись за черную точечку антимира, противопоставляющего себя происходящему.  И именно в этой точечке незамутненного сознания я черпал устойчивость свою... Вот только силы у моей воли оставалось очень мало - только на предостережения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 плазменно-солнечном мире отворилась дверь. Звук ее чужеродно прошел над сознанием, растворенным в полноте звука и цвета, тепла и простора, в котором невесомо парило мое я, в то время как мое "оно" монолитно сидело на стул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Ну и пу-у-усть, - пел Лоза. - Будет нелегким мой пу-у-уть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 комнату вплыл Джин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знал джина, хотя видел его как-то с трудом и в то же время очень отчетливо. Ни единой детали, никаких полутонов - все в моем нынешнем мире имело только теплые, монохромные в каждом насыщенном цвете тон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Желтый джин с гладким розовым лицом двигался как-то странно, плавно и тягуче. Обернувшись, он прикрыл за собой дверь, и уставился - на меня, и мимо меня, и сквозь меня одновременно. Он был большой и маленький, телесный и бесплотный, плоский и многомерный одновременн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о-омпью-у-у-те-ер! - безмерно выдохнул джин, и шипящие высочайших тонов выдыхаемого воздуха поразили меня четкостью объемного звучания: будто от лица джина вытянулись серые струны частот и лазерными нитями прошли мимо меня слев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не понял, что хотел сказать джин, и чуть подивился, чем его так поразил наш отрядный компьютер, стоявший от меня слева в недосягаемой моему взгляду зоне у окн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о-омпью-у-у-те-ер! - снова тягуче выдохнул джин, и я понял, что он смотрит на меня, но не видел его зрачков. Глаза джина были закрыты, полуприкрыты и открыты одновременно - наложением трех временных фаз в один момент - синие с желтым, иконописно отрисованные глаза доброго человек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Чудовищно медленно, будто скорость нашей жизни увеличилась в десятки раз, джин, делая плавательные движения  руками, проплыл в левый верхний угол шара-солнца. Его дыхание было замедленным - вдох длился бесконечно - и звук шелестящего воздуха накладывался на тончайшей чистоты аккорды Лозы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Лягут на дно боль и гру-у-усть, прежних ошибок груз..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Джина звали Гочковский. Я узнал его, я был рад ему безмерно. Я доброжелательно наблюдал за его эволюциями у стол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Вот Гочковский опустился на стул напротив меня, и его огромная абсолютно гладкая бежево-желтая рука поплыла над столом. Сигаретная пачка, высотой с элеватор, нарисовано краснела на столе передо мной на расстоянии примерно одного километра. Гладкие гутаперчивые пальцы вытянули из ворот пачки-элеватора пластмассовую сигарету. Ее размеры одновременно напоминали трубу металлургического завода и продукцию лилипутов из конструктора "Lego"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Жестом из телевизионной рекламы джин-Гочковский вставил сигарету-трубу в гиперобъемные губы. Огонь возник из руки - я не зафиксировал - откуда, и тонкие, контрастно синие на фоне желтого сияния моего мира лианы сигаретного дыма  взошли между нами в небо - протяни руку и возьми его нити в пучок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мотрел на Гочковского и чувствовал, что счастлив. Я не узнавал его, потому что не видел черт, и узнавал, потому что это был он. Я знал это. Миша курил, а я смотрел на него и любил его, как лучшего человека на земле. Я любил его взглядом и чувствовал переполняющую меня доброту к этому искривленному пространством человек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Вселенная между нами удивительно колыхалась, изгибалась во всех измерениях в такт музыке, которую мы слышали оба - оба? - я не знал этого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И тут меня осенило. Происходящее здорово напоминало филигранную компьютерную графику, которая разворачивалась прямо в пространстве передо мной и вокруг меня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Косильщик лужаек", - мелькнула мысль. - "Газонокосильщик..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ы те-перь по-ни-ма-ешь?  - джин-Гочковский наклонился ко мне с потолка и, наконец, поднял ко мне зрачки - или это я их, наконец, разгляде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вдыхал дым его исполинской сигареты, и мне было хорошо. Я смотрел на него и думал, почему мне никогда раньше так никто не нравился. Моя признательность носила какую-то гипертрофированную форму. Будто всю доброту на свете вылили в меня - так сказочно хорошо было у меня на душ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так недолго и до гомосексуализма! - слабенько забеспокоился, затормошился мой внутренний голос. - Что еще за вселенская любовь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прислушался к себе и с удивлением обнаружил, что понятия мужчины и женщины во мне неразличимо слились. Я любил всех. Зла не существовало вообще. Я любил так же сильно, как и бесплотно. Оргазм духа вознес меня ввысь к эмоциям, о каких я и не подозрева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й-эй! - зуммерил мой охранни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молчи, - сказал ему 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парил в эолах вечного и мимолетного, как жизнь, счастья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уже знал, что мы с Мишей оба - Там. И почему-то обрадовался этому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ткуда пришла эта уверенность? В феерии подсознания словесная мысль почти атрофировалась. Образы и оголенные чувства. И знание возникало из их вакхосплетения - расплывчатое и зыбкое, как туман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Гочковский такой же, как и ты... - мой сторож не спал. - Кто теперь тебе поможет, если что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ы те-перь по-ни-ма-ешь? - с трудом пробивался ко мне голос Гочковского, и я не знал, то ли он так чудно говорит, то ли я так замедленно слыш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-ни-ма-ю, - сказал я и поразился своей ватной бестелесност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и-чер-та ты не понимаешь! - сказал из глубин компьютерной графики Гочковский и затянулся сигарето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я согласно промолчал, а он вдруг придвинулся ко мне и громко на всю Вселенную закричал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ам нужно мно-ого такого ле-кар-ства! Мно-о-го! Десять флаконов! Десять фла-ко-нов!!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молчал в идиотском счастье, но всполошился мой сторож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Он внушает тебе! - заверещал он. - Он внушает тебе! Гочковский наркоман! Он тебя посадил на иглу! Когда все кончится, ты будешь стараться купить эти десять флаконов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молчал и хотел закурить, но не знал, как. Для этого надо было преодолеть межпланетное пространство между мной и пачкой и проделать массу непосильных движен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Я хо-чу за-ку-рить, - выдохнул я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Апогей проходил. Я знал это и не знал ничего. Краски утратили свою первозданную чистоту, и предметы покрылись полутонами, стали чуточку четче и осязаемей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иша посмотрел на часы, и я успокоено отметил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онтролирует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За-ку-ри, - сказал Гочковск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ко-лько? - спросил я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ри-дцать ми-нут, - понял Гочковский. - Еще ми-нут во-семь и вс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я потянулся за сигаретой. Я был в тонкой мыльной синтетической пленке, отделявшей меня от всего. Неимоверно далеко вытянув бесчувственную руку, я взял сигарету прямо под собственным носом, накрыл пальцами самосвал со спичками и достал из него микроскопическую спиченку с гигантским серным набалдашником. С неимоверным усилием мне удалось раза три чиркнуть штангой спички по кубику коробка, пока - к моему удивлению - не вспыхнул лучистый язычок холодного пламени. Я мог прикоснуться им к лицу и не заметил бы этого, но я точно поджег сигарету и попал спичечным бревном в глазок пепельницы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Дым сладко пошел по готическому небу и пропал в мешке неосязаемых легких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е-перь по-ни-ма-ешь? - снова распахнул радужно-синие глаза джин-Гочковск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-ни-ма-ю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и черта ты не понимаеш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Этот сценарий больше меня не устраива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т, по-ни-ма-ю, - возразил я и обнаружил свой язык во рту. - Может быть, не так как ты, но по-ни-ма-ю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о, это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Фан-тас-ти-ка! - согласился я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Фантастика!  - подтвердил Гочковский, не подобрав более удачного слова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Я возвращался. Счастье уходило, и пространство вокруг начинало сжиматься. Многомерные планы сворачивались, въезжали один в один, прорисовывая контуры деталей. Откуда-то почувствовалась прохлада, и я обрадовался ей. Я уже хотел назад, в обычную жизнь, я уже устал в этом неописуемом великолепии сепарированных чувств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накатывало тревожное предчувствие обратной дороги, которая - я знал это - будет неприятно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о опа-сно, - сказал 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Что? - не понял Гочковск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па-са-те-лю нельзя это, - я с трудом управлялся с построением фраз. Мысль и язык были разделены и жили пока в совмещенных, но разных измерениях. - Он будет беспо-мо-щен. Я сейчас ни-че-го не смо-г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-льзя,  - по складам подтвердил Гочковский. - Это е-му, е-му - кого мы до-ста-ем. По-ни-ма-ешь? Ему можно сделать все! Все! Ему ни-че-го не жалко сейчас. Руку, ногу... Не жа-лко. Вот те-бе жа-лк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й-эй! - насторожился примолкший было внутренний голос. - Полегче с этим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годи, - сказал я себе, ощущая скоротечный рецидив волшебного блаженств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уку, ногу - жа-а-лко, конечно, - возразил я Гочковскому, но рецидив идиотского счастья продолжался, и я подтвердил: - Да что там руку, тут и во-о-бще ни-че-го не жалко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ви-дишь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пасибо за Новогодний подарок, Михал Андреич! - невнятно проговорил я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колько оно действует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очковский посмотрел на часы. Я уже видел, что он нормально сидит на стуле напротив, вот только контуры всех предметов и звуков были размыты полупрозрачной оболочко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ейчас кончится. Все будто в пленке, да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 оболочке. И в руках вибрация, - я ощущал руки, в них билась тугая высокочастотная дрожь: на уровне нервов, не выходя на поверхность. - Я не про то. Сколько в реальных условиях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инут на двадцать. Это, так назвать, выносная доза - чтобы вынуть из-под завала или собрать кости и донести до машины. Короче, вынест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потом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ы уже совсем сносно общались, без этих внепространственных искажен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ержать в таком состоянии можно долго. Главное ввести и вывести. Как самолет. Самое трудное взлететь и посадить - наибольшие нагрузки, а когда летишь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авновеси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авновесие. У нас одна десятая нормальной дозы наркоза. Не, ну ты понял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Глубокий кайф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 то слов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так, я думаю, и наркоши балдеют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аркоши так не балдеют,  - Гочковский улыбнулся. - Им сие недоступн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у, уж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о - высший разряд, - Миша осторожно встал и сделал несколько движений руками. - Двигаются! - сел снова и посмотрел на меня, - Это до недавнего времени было только в арсеналах КГБ. Ну и ЦРУ, я думаю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оно что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ты думал? Такой штукой развязывают языки. Все скажешь, что хочешь. И что не хочеш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захочешь сказать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Захочешь. Нужен индуктор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...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Человек, кто хоть немного знает твои ключевые точк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ссоциативные ключи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роде того. Этому учат специально, не тяп-ляп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не становилось плохо. Какая-то круглая тяжесть в левой стороне груди. Сердца я не чувствовал, дышалось нормально, но лицо покрыла испарина. И расхотелось курит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не кажется, это действует на мотор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и капельки. Даже давление не повышает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о почему мне так тяжел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ак вы ж в пещеру спускались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Глубок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а полтора километра, - я попытался улыбнуться, потому что кризис отступил, но я чувствовал, что еще не выпутал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у, так что вы хоти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Если так, - зашептал мой внутренний сторож, о котором я было позабыл. - То можно и не вернуться. Вдруг окажется не по силам выйти из глубины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будто в подтверждение его слов, мне снова стало трудно дышать. Я воткнул окурок в пепельницу, оперся на локт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яжело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смотрел на свои почужевшие руки, в которых медленно-медленно угасала нервная трясучка и видел синеватый синяк - не синяк, на левой кист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ятна какие-то появилис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очковский быстро осмотрел свои руки, потом мои. Потрогал пятн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се нормально. Это старо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я вспомнил, что вчера утром мы затаскивали пианино на шестой этаж, и я придавил руку именно в этом мес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Отпустило, кажется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По коридору приближались шаги. Они входили в сознание инородным гулом, раздражали. Хотелось покоя, но шаги шли и шли, и придвинулись к самой двери. Стук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Вошел парень в желто-оранжевой куртке. Андрей Рятышин. Будто голубовато-белое сияние холодным облаком упало из дверей, потеснив нашу золотисто-желтковую теплую аур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У меня вопрос тут, Леонид Борисыч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Этого еще не хватало. Хороши мы, небось со стороны. Зам по оперативке и врач отряда в наркотическом отходняке!  Спасатели, едри нас в души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Пожалуйст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Гляди-ка, говорю почти нормально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Андрей вышел, вежливо прикрыв за собой дверь. Гочковский покосился вслед, потом взглянул на меня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Будто что-то инородное вошло, правда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Действительно! Что-то белое и холодно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Интересно. Как ощущения-то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узыку слуша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узыку? И я слышал. Сейчас скажу... Этого, как его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молчал, с интересом глядя на нег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, вспомнил! Лозу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Лозу?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у да. Я вошел, а вы сидите - весь в зеленом сиянии. Монолитно так, как Будда. Как компьютер. И мощное зеленое сияние. И тогда я услышал Лоз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"На маленьком плоту...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Точн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Мы молча уставились друг на друг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т, но как это объяснить? - Гочковский удивленно покачал головой. - Как мы слышали одно и то же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не кажется, что я очень мощно излучал. Аурировал с дикой силой. И передал биопол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ожет быть, - Гочковский задумчиво смотрел на меня. - Недаром вы мне компьютер напоминали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а песня связанна с нашей экспедицией. Я всю пещеру прошел под ее мотив, Наверно, сильно впечаталась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Третий приступ тошнотной слабости оказался последни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Я опишу свои ощущения, - сказал я, очухиваяс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 опишете! - возразил Гочковский. - Все забудет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Не забуду. У меня профессиональная память. Я помню практически все навески во всех пещерах, где был. Почти все. А это все прошло сейчас на фоне Пантюхинской. Отпечаталось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А я никогда не был в пещерах, - как показалось, грустно сказал Миша. - Был на сплаве... А не попить ли нам чайку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Я еще не чувствовал себя в состоянии передвигаться стоймя. С трудом обернулся и достал с подоконника зеленую пластиковую бутылку с водо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Вот так, или почти так, я представляю, делают зомби, - сказал Гочковский. - Человеку вкалывают совсем немножко...  чего следует, и говорят - пойдешь так, так и так, сделаешь то и то, и тебе станет очень хорошо. И вс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Страшное дело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Медицина, это великая сила! - рассмеялся Гочковск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Ощущаю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Это все от позвоночного столба начинается. Там есть, образно говоря, такие опутывающие позвоночный столб проводящие спирали, по которым блуждают хаотические информационные потоки. Летамин освобождает эту информацию и направляет в кору головного мозга. А кора уже делает остальное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Как ребенок, с яркими и непонятными игрушками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Ребенком можно управлять. Знаешь, есть ведь и другие вещества. Можно человека ввергнуть в ад, а потом извлечь его оттуда. Можно вызвать боль в любом органе, и какую боль! Можно вернуть в прошлое, в самые страшные минуты его жизни и держать там столько, сколько нужно. Этому специально уча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Господи, - подумал я. - Если ты где-нибудь есть, слава тебе, что мы просто спасатели.  И наше дело - вытащить человека и дать ему шанс, а не втянуть его в кошмар, где шансов практически нет. Медицина - Бог и дьявол в одном теле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Наше дело - дать человеку шанс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И этому тоже учат специаль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декабря 1994 года</w:t>
      </w:r>
    </w:p>
    <w:p>
      <w:pPr>
        <w:pStyle w:val="PlainText"/>
        <w:rPr/>
      </w:pPr>
      <w:r>
        <w:rPr/>
        <w:t>Усть-Каменогорск</w: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01:00Z</dcterms:created>
  <dc:creator>Konstantin B.Serafimov</dc:creator>
  <dc:description/>
  <cp:keywords/>
  <dc:language>en-US</dc:language>
  <cp:lastModifiedBy>KBS</cp:lastModifiedBy>
  <cp:lastPrinted>2006-09-27T15:50:00Z</cp:lastPrinted>
  <dcterms:modified xsi:type="dcterms:W3CDTF">2006-10-29T17:18:00Z</dcterms:modified>
  <cp:revision>4</cp:revision>
  <dc:subject/>
  <dc:title>    ПОГРУЖЕНИЕ В БЕЗДНУ                            </dc:title>
</cp:coreProperties>
</file>