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Cs/>
          <w:sz w:val="26"/>
          <w:szCs w:val="26"/>
        </w:rPr>
      </w:pPr>
      <w:r>
        <w:rPr>
          <w:rFonts w:cs="Times New Roman" w:ascii="Times New Roman" w:hAnsi="Times New Roman"/>
          <w:iCs/>
          <w:sz w:val="26"/>
          <w:szCs w:val="26"/>
        </w:rPr>
        <w:t>Приложение № 7</w:t>
      </w:r>
    </w:p>
    <w:p>
      <w:pPr>
        <w:pStyle w:val="Normal"/>
        <w:jc w:val="right"/>
        <w:rPr>
          <w:rFonts w:ascii="Times New Roman" w:hAnsi="Times New Roman" w:cs="Times New Roman"/>
          <w:iCs/>
          <w:sz w:val="26"/>
          <w:szCs w:val="26"/>
        </w:rPr>
      </w:pPr>
      <w:r>
        <w:rPr>
          <w:rFonts w:cs="Times New Roman" w:ascii="Times New Roman" w:hAnsi="Times New Roman"/>
          <w:iCs/>
          <w:sz w:val="26"/>
          <w:szCs w:val="26"/>
        </w:rPr>
        <w:t>к Положению об отделениях</w:t>
      </w:r>
    </w:p>
    <w:p>
      <w:pPr>
        <w:pStyle w:val="Normal"/>
        <w:ind w:left="9204" w:hanging="0"/>
        <w:jc w:val="right"/>
        <w:rPr/>
      </w:pPr>
      <w:r>
        <w:rPr>
          <w:rFonts w:cs="Times New Roman" w:ascii="Times New Roman" w:hAnsi="Times New Roman"/>
          <w:iCs/>
          <w:sz w:val="26"/>
          <w:szCs w:val="26"/>
        </w:rPr>
        <w:t>Всероссийской общественной организации</w:t>
      </w:r>
    </w:p>
    <w:p>
      <w:pPr>
        <w:pStyle w:val="Normal"/>
        <w:ind w:left="9204" w:firstLine="708"/>
        <w:jc w:val="right"/>
        <w:rPr>
          <w:rFonts w:ascii="Times New Roman" w:hAnsi="Times New Roman" w:eastAsia="Calibri" w:cs="Times New Roman"/>
          <w:sz w:val="28"/>
          <w:szCs w:val="28"/>
        </w:rPr>
      </w:pPr>
      <w:r>
        <w:rPr>
          <w:rFonts w:cs="Times New Roman" w:ascii="Times New Roman" w:hAnsi="Times New Roman"/>
          <w:iCs/>
          <w:sz w:val="26"/>
          <w:szCs w:val="26"/>
        </w:rPr>
        <w:t>«Русское географическое общество»</w:t>
      </w:r>
    </w:p>
    <w:p>
      <w:pPr>
        <w:pStyle w:val="Normal"/>
        <w:autoSpaceDE w:val="false"/>
        <w:spacing w:before="0" w:after="0"/>
        <w:contextualSpacing/>
        <w:jc w:val="right"/>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before="0" w:after="0"/>
        <w:contextualSpacing/>
        <w:jc w:val="right"/>
        <w:rPr>
          <w:rFonts w:ascii="Times New Roman" w:hAnsi="Times New Roman" w:cs="Times New Roman"/>
          <w:bCs/>
          <w:sz w:val="26"/>
          <w:szCs w:val="26"/>
        </w:rPr>
      </w:pPr>
      <w:r>
        <w:rPr>
          <w:rFonts w:cs="Times New Roman" w:ascii="Times New Roman" w:hAnsi="Times New Roman"/>
          <w:bCs/>
          <w:sz w:val="26"/>
          <w:szCs w:val="26"/>
        </w:rPr>
        <w:t>ФОРМА</w:t>
      </w:r>
    </w:p>
    <w:p>
      <w:pPr>
        <w:pStyle w:val="Normal"/>
        <w:autoSpaceDE w:val="false"/>
        <w:spacing w:before="0" w:after="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ОТЧЕТ </w:t>
      </w:r>
    </w:p>
    <w:p>
      <w:pPr>
        <w:pStyle w:val="Normal"/>
        <w:autoSpaceDE w:val="false"/>
        <w:jc w:val="center"/>
        <w:rPr/>
      </w:pPr>
      <w:r>
        <w:rPr>
          <w:rFonts w:cs="Times New Roman" w:ascii="Times New Roman" w:hAnsi="Times New Roman"/>
          <w:b/>
          <w:bCs/>
          <w:sz w:val="26"/>
          <w:szCs w:val="26"/>
        </w:rPr>
        <w:t xml:space="preserve">О ДЕЯТЕЛЬНОСТИ </w:t>
      </w:r>
      <w:r>
        <w:rPr>
          <w:rFonts w:cs="Times New Roman" w:ascii="Times New Roman" w:hAnsi="Times New Roman"/>
          <w:b/>
          <w:bCs/>
          <w:caps/>
          <w:sz w:val="26"/>
          <w:szCs w:val="26"/>
        </w:rPr>
        <w:t>Сахалинского областного</w:t>
      </w:r>
      <w:r>
        <w:rPr>
          <w:rFonts w:cs="Times New Roman" w:ascii="Times New Roman" w:hAnsi="Times New Roman"/>
          <w:b/>
          <w:bCs/>
          <w:sz w:val="26"/>
          <w:szCs w:val="26"/>
        </w:rPr>
        <w:t xml:space="preserve"> ОТДЕЛЕНИЯ РУССКОГО ГЕОГРАФИЧЕСКОГО ОБЩЕСТВА</w:t>
      </w:r>
    </w:p>
    <w:p>
      <w:pPr>
        <w:pStyle w:val="Normal"/>
        <w:autoSpaceDE w:val="false"/>
        <w:spacing w:before="0" w:after="0"/>
        <w:contextualSpacing/>
        <w:jc w:val="center"/>
        <w:rPr/>
      </w:pPr>
      <w:r>
        <w:rPr>
          <w:rFonts w:cs="Times New Roman" w:ascii="Times New Roman" w:hAnsi="Times New Roman"/>
          <w:b/>
          <w:bCs/>
          <w:sz w:val="26"/>
          <w:szCs w:val="26"/>
        </w:rPr>
        <w:t>ЗА 2022 ГОД</w:t>
      </w:r>
    </w:p>
    <w:p>
      <w:pPr>
        <w:pStyle w:val="Normal"/>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 xml:space="preserve">Все мероприятия в рамках плана разделены на три категории: </w:t>
      </w:r>
    </w:p>
    <w:p>
      <w:pPr>
        <w:pStyle w:val="Normal"/>
        <w:autoSpaceDE w:val="false"/>
        <w:rPr/>
      </w:pPr>
      <w:r>
        <w:rPr>
          <w:rFonts w:cs="Times New Roman" w:ascii="Times New Roman" w:hAnsi="Times New Roman"/>
          <w:b/>
          <w:bCs/>
          <w:sz w:val="26"/>
          <w:szCs w:val="26"/>
        </w:rPr>
        <w:t xml:space="preserve">Категория 1 </w:t>
      </w:r>
      <w:r>
        <w:rPr>
          <w:rFonts w:cs="Times New Roman" w:ascii="Times New Roman" w:hAnsi="Times New Roman"/>
          <w:sz w:val="26"/>
          <w:szCs w:val="26"/>
        </w:rPr>
        <w:t xml:space="preserve">– приоритетные: региональное отделение осуществляет организацию мероприятия. </w:t>
      </w:r>
    </w:p>
    <w:p>
      <w:pPr>
        <w:pStyle w:val="Normal"/>
        <w:rPr/>
      </w:pPr>
      <w:r>
        <w:rPr>
          <w:rFonts w:cs="Times New Roman" w:ascii="Times New Roman" w:hAnsi="Times New Roman"/>
          <w:b/>
          <w:bCs/>
          <w:sz w:val="26"/>
          <w:szCs w:val="26"/>
        </w:rPr>
        <w:t xml:space="preserve">Категория 2 </w:t>
      </w:r>
      <w:r>
        <w:rPr>
          <w:rFonts w:cs="Times New Roman" w:ascii="Times New Roman" w:hAnsi="Times New Roman"/>
          <w:sz w:val="26"/>
          <w:szCs w:val="26"/>
        </w:rPr>
        <w:t>– совместные: региональное отделение участвует в мероприятии, не являясь основным организатором.</w:t>
      </w:r>
    </w:p>
    <w:p>
      <w:pPr>
        <w:pStyle w:val="Normal"/>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Категория 3 </w:t>
      </w:r>
      <w:r>
        <w:rPr>
          <w:rFonts w:eastAsia="Calibri" w:cs="Times New Roman" w:ascii="Times New Roman" w:hAnsi="Times New Roman"/>
          <w:b/>
          <w:sz w:val="28"/>
          <w:szCs w:val="28"/>
        </w:rPr>
        <w:t>– присутствие: предоставление эмблемы или участие членов Общества, зарегистрированных региональным отделением Общества и т.д.</w:t>
      </w:r>
    </w:p>
    <w:tbl>
      <w:tblPr>
        <w:tblW w:w="4950" w:type="pct"/>
        <w:jc w:val="left"/>
        <w:tblInd w:w="-5" w:type="dxa"/>
        <w:tblLayout w:type="fixed"/>
        <w:tblCellMar>
          <w:top w:w="0" w:type="dxa"/>
          <w:left w:w="108" w:type="dxa"/>
          <w:bottom w:w="0" w:type="dxa"/>
          <w:right w:w="108" w:type="dxa"/>
        </w:tblCellMar>
      </w:tblPr>
      <w:tblGrid>
        <w:gridCol w:w="537"/>
        <w:gridCol w:w="3228"/>
        <w:gridCol w:w="3418"/>
        <w:gridCol w:w="2789"/>
        <w:gridCol w:w="2453"/>
        <w:gridCol w:w="1999"/>
      </w:tblGrid>
      <w:tr>
        <w:trPr>
          <w:tblHeader w:val="true"/>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роприяти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е деятельност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аткое описание/Основные задач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полагаемые результаты</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b/>
                <w:sz w:val="28"/>
                <w:szCs w:val="28"/>
              </w:rPr>
              <w:t>Сроки/Место проведения/ Ответственны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во участник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b/>
                <w:sz w:val="28"/>
                <w:szCs w:val="28"/>
              </w:rPr>
              <w:t>Стоимость (руб.)</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тегор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чани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Научная и исследовательск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йдены крупнейшие в России местообитания 3 видов растений из Красной книги России, для одного из которых выявлена угроз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ссейне реки Уюновка в окрестностях Южно-Сахалинска найдены крупнейшие в России местообитания 3 видов растений из Красной книги России (двулистник Грея, кремастра изменчивая и кардиокринум сердцевидный), численность двух последних из которых превышает прогнозную численность по России. Для одного из этих видов – кардиокринума сердцевидного, прогнозная численность превышена кратно. Выяснилось, что это местообитание оказалось в планах застройки группой компаний ПИК / проведён тотальный подсчёт численности. Для кардиокринума сердцевидного составлен акт / Уточнена численность редких охраняемых видов. Подготовлена научная база для оспаривания планов пересадки и застройки крупнейших местообитаний кардиокринума (опубликована научная стать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декабрь 2022 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Южно-Сахалинск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ейко В.В., Генсиоровский Ю.В., Лисицын Д.В.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участников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тельский проект/ эксперимент</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 рамках программы прогноза землетрясений в реальном времени создан и ежеквартально обновляется специальный информационный ресурс на платформе СФ РЭС. Проверка эффективности прогнозной методики LURR в режиме реального времени на территории Сахалинской области реализуется с начала 2022 года. Получены первые результаты (доложены 14.10.2022, протокол СФ РЭС №3), в 2023 году они будут опубликованы в рецензируемом научном журнале.</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запущен решением Сахалинского филиала Российского экспертного совета по прогнозу землетрясений, оценке сейсмической опасности и риска (СФ РЭС) в январе 2022 года (протокол №1 от 25.01.2022 )/ ИМГиГ ДВО РАН/ докладчик – Закупин А.С./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латформа, на которой размещаются результаты, принята закрытой, результаты будут публиковаться по завершении очередного года эксперимент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ристско-краеведческое направление в деятельности дошкольной образовательной организ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Начальная туристическая подготовка, обучающие занятия по технике безопасности и оказанию первой медицинской помощи; походы; проведение и участие в конкурсах, просветительские лекции, занятия, семинары</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 (два раза в неделю)</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халинская обл. Асташкина А.А.,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юков П.Н.</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rPr>
            </w:pPr>
            <w:r>
              <w:rPr>
                <w:rFonts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Сбор материалов по морфологии, эволюции и хозяйственном использовании лагун юга Сахалин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Составление реферата и списка опубликованных работ</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bCs/>
                <w:sz w:val="28"/>
                <w:szCs w:val="28"/>
                <w:lang w:eastAsia="ru-RU"/>
              </w:rPr>
              <w:t>3-й кв. 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зен Г.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бирова Н.Д., Сабиров Р.Н.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виды для флоры острова Сахалин // Ботанич. журн., 2022. Т. 107. № 10. С. 73–77.</w:t>
            </w:r>
            <w:r>
              <w:rPr/>
              <w:t xml:space="preserve">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нкт-Петербург</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биров Р.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биров Р.Н., Сабирова Н.Д.</w:t>
            </w:r>
            <w:r>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ыстория создания Сахалинского ботанического сада // Вестник Сахалинского музея, 2022.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41). С. 70–8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Южно-Сахалинск</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биров Р.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бликация статьи в Вестнике Сахалинского краеведческого музея</w:t>
            </w:r>
            <w:r>
              <w:rPr>
                <w:rFonts w:cs="Times New Roman" w:ascii="Times New Roman" w:hAnsi="Times New Roman"/>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об использовании морского транспорта в ходе строительства нефтепровода на материк</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 2022 г.</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Южно-Сахалинск</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пурный К.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ботка материалов, собранных в августе и сентябре 2021 и 2022 гг. в ходе научно-исследовательских экспедиционных работ на острове Кунаши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обработка почвенных и геоботанических описаний, составленных в 2021 году, и на их основе составлены почвенная и геоботаническая кар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обработка материалов 2022 года: почвенных описаний и отобранных образцов; геоботанических описаний; материалов гидрологических и гидрохимических обследований; материалов съёмки с БПЛА. Составлена крупномасштабная почвенная карта, составлена крупномасштабная геоботаническая карта; составлена комплексная гидрологическая характеристика оз. Глухое как типичного лесного озера о. Кунашир; составлены планы мониторинговых почвенно-геохимических и гидрологических обследований; разработаны методические приёмы съёмки с лёгких БПЛА динамичных геоморфологических процессов.</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bCs/>
                <w:sz w:val="28"/>
                <w:szCs w:val="28"/>
                <w:lang w:eastAsia="ru-RU"/>
              </w:rPr>
              <w:t xml:space="preserve">01.01.2022-31.12.2022,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сква, Южно-Сахалинск, Южно-Курильск,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ищенко М.Ю.</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человек</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sz w:val="28"/>
                <w:szCs w:val="28"/>
                <w:lang w:eastAsia="ru-RU"/>
              </w:rPr>
              <w:t xml:space="preserve">Всероссийская научная конференция с международным участием «Научные основы устойчивого управления лесами», посвящ. 30-летию ЦЭПЛ РАН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иров Р.Н. – доклад «Малонарушенные лесные территории острова Сахал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ЦЭПЛ РАН, 2022. С. 96-9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сква, 25-29 апреля 2022 г. М.: Центр экологии и продуктивности леса РАН.</w:t>
            </w:r>
          </w:p>
          <w:p>
            <w:pPr>
              <w:pStyle w:val="Normal"/>
              <w:spacing w:before="120" w:after="120"/>
              <w:jc w:val="center"/>
              <w:rPr/>
            </w:pPr>
            <w:r>
              <w:rPr>
                <w:rFonts w:eastAsia="Times New Roman" w:cs="Times New Roman" w:ascii="Times New Roman" w:hAnsi="Times New Roman"/>
                <w:bCs/>
                <w:sz w:val="28"/>
                <w:szCs w:val="28"/>
                <w:lang w:eastAsia="ru-RU"/>
              </w:rPr>
              <w:t>Сабиров Р.Н.</w:t>
            </w:r>
            <w:r>
              <w:rPr>
                <w:rFonts w:eastAsia="Times New Roman" w:cs="Times New Roman" w:ascii="Times New Roman" w:hAnsi="Times New Roman"/>
                <w:sz w:val="28"/>
                <w:szCs w:val="28"/>
                <w:lang w:eastAsia="ru-RU"/>
              </w:rPr>
              <w:t xml:space="preserve">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sz w:val="28"/>
                <w:szCs w:val="28"/>
                <w:lang w:eastAsia="ru-RU"/>
              </w:rPr>
              <w:t xml:space="preserve">VII Всероссийская научно-техническая конференция </w:t>
            </w:r>
          </w:p>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Санкт-Петербург</w:t>
            </w:r>
            <w:r>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Times New Roman" w:cs="Times New Roman" w:ascii="Times New Roman" w:hAnsi="Times New Roman"/>
                <w:sz w:val="28"/>
                <w:szCs w:val="28"/>
                <w:lang w:eastAsia="ru-RU"/>
              </w:rPr>
              <w:t>Сабиров Р.Н. – доклад «Некоторые результаты искусственного восстановления лесов на острове Сахалин»</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нкт-Петербург, 25-27 мая 2022 г.</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б лесотехническая академия</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Сабиров Р.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 xml:space="preserve">Мониторинг северных морских львов (сивучей) на портовом волноломе г. Невельск </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lang w:eastAsia="ru-RU"/>
              </w:rPr>
              <w:t>Выполнено 49 мониторингов залежки сивучей на портовом волноломе в г. Невельск. Мониторинги проводились ежемесячно, на протяжении всего года. Фотофиксация животных осуществлялась посредством использования квадрокоптера. Все полученные данные предоставлены Тихоокеанскому институту географии для подсчета количества особей в динамике, учета таврированных особей, а также группе помощи морским животным «Друзья Океана» для сведения данных по количественной динамике особей с наличием ошейников из мусора для последующего их обращения в РПН и возможного реагирования. По итогам мониторингов получена информация по изменению сезонной численности сивучей на данной залежке, проведена оценка количества животных, травмированных мусором и отмечены таврированные сивучи для учета путей их миграци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 – декабрь 2022</w:t>
            </w:r>
          </w:p>
          <w:p>
            <w:pPr>
              <w:pStyle w:val="Normal"/>
              <w:spacing w:before="120" w:after="120"/>
              <w:jc w:val="center"/>
              <w:rPr/>
            </w:pPr>
            <w:r>
              <w:rPr>
                <w:rFonts w:eastAsia="Times New Roman" w:cs="Times New Roman" w:ascii="Times New Roman" w:hAnsi="Times New Roman"/>
                <w:bCs/>
                <w:sz w:val="28"/>
                <w:szCs w:val="28"/>
                <w:lang w:eastAsia="ru-RU"/>
              </w:rPr>
              <w:t xml:space="preserve">Сахалинская обл., о. Сахалин, г. Невельск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юбаченко С.В. </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1 участни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Личные затраты</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бор материалов по истории создания нефтеперерабатывающей базы на Дальнем Востоке и транспортировки неф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Сбор материалов в государственных архивах Хабаровского края, Сахалинской области.</w:t>
            </w:r>
          </w:p>
          <w:p>
            <w:pPr>
              <w:pStyle w:val="Normal"/>
              <w:rPr>
                <w:rFonts w:ascii="Times New Roman" w:hAnsi="Times New Roman" w:eastAsia="Calibri" w:cs="Times New Roman"/>
                <w:sz w:val="28"/>
              </w:rPr>
            </w:pPr>
            <w:r>
              <w:rPr>
                <w:rFonts w:eastAsia="Calibri" w:cs="Times New Roman" w:ascii="Times New Roman" w:hAnsi="Times New Roman"/>
                <w:sz w:val="28"/>
                <w:szCs w:val="28"/>
              </w:rPr>
              <w:t>Выступление на Третьих краеведческих чтениях, статья в Вестнике СОКМ №2 за 2022 г.</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2022 г.</w:t>
            </w:r>
          </w:p>
          <w:p>
            <w:pPr>
              <w:pStyle w:val="Normal"/>
              <w:spacing w:before="120" w:after="120"/>
              <w:jc w:val="center"/>
              <w:rPr/>
            </w:pPr>
            <w:r>
              <w:rPr>
                <w:rFonts w:eastAsia="Calibri" w:cs="Times New Roman" w:ascii="Times New Roman" w:hAnsi="Times New Roman"/>
                <w:sz w:val="28"/>
                <w:szCs w:val="28"/>
              </w:rPr>
              <w:t>г. Хабаровск, г. Южно-Сахалинск,</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тория исследования лавинных процессов на острове Сахалин</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лавин на Сахалине имеет 70-летнюю историю. В хронологическом порядке освещены основные этапы противолавинной деятельности, создание специальных организаций и структур, деятельность которых направлена на снижение ущерба от лавин. Показано, что мероприятия по борьбе с лавинами наиболее эффективны при комплексном характере их проведения. В исследовательской работе освещена деятельность выдающихся лавинщиков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 год</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ахалинская область</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Боброва Д.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 участник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4-2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Звучащий по-русски Мацуо Басё. Азия и Африка сегодня, № 3, 2022. С. 77-80.</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Литература русского зарубежья и его учебный потенциал (Рецензия на два учебных пособия, изданных на Дальнем Востоке). Социальные и гуманитарные науки на Дальнем Востоке, № 1, 2022. С. 227-22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Православные храмы Харбина в книгах Натальи Ильиной (на английском языке). Сборник тезисов Х международной научной конференции «Проблемы Дальнего Востока». (30 июня - 2 июля 2022) / Под ред. А.А. Родионова. – СПб, 2022. С. 5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Хождение по мукам» Алексея Толстого и образ революции в романе: от книги к экранизации. Сахалинское образование. XXI век, 2022, № 1. С. 50-56.</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5. Мои китайские записки. Сахалинское образование. XXI век, № 2, 2022. С. 86-91.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 «Русские» места на карте Харбина: материалы для обучения в иноязычной среде. Образование и диалог культур в многоязычном пространстве АТР: I Международная научно-практическая конференция (23-24 апреля 2021 года). Сборник научных статей. Южно-Сахалинск, 2022. С. 49-5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 Любовь к трем экземплярам: о малоизвестном и загадочном произведении А. П. Чехова. Наследие веков. Динамика регионального культурного пространства (к юбилею Южного филиала Института Наследия), № 3, 2022. С. 136-140.</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 Образ Ивана Ювачёва в литературе и кинематографе на рубеже ХХ – начала ХХI. XXV Чеховские чтения: материалы региональной научной конференции, 28 января 2022 года/ Сост. А.А. Степаненков, Е.П. Фирсова; отв. ред. А. А. Степаненко. – Ижевск, 2022. С. 30-3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9. «Филологический журнал» отмечает 30-летие Филологический журнал. Выпуск 26, 2022. С. 3-6.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 Иверский собор Харбина в романе Натальи Ильиной «Возвращение» Филологический журнал. Выпуск 26, 2022. С. 16-1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Иконникова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4-2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Ковалев Д.П., Ковалев П.Д., Борисов А.С., Зарочинцев В.С., Кириллов К.В. Особенности возбуждения сейш в акватории вблизи Поронайска (о. Сахалин) // Геосистемы переходных зон, 2022, т. 6, № 2, с. 114–123.</w:t>
            </w:r>
          </w:p>
          <w:p>
            <w:pPr>
              <w:pStyle w:val="Normal"/>
              <w:rPr/>
            </w:pPr>
            <w:r>
              <w:rPr>
                <w:rFonts w:eastAsia="Calibri" w:cs="Times New Roman" w:ascii="Times New Roman" w:hAnsi="Times New Roman"/>
                <w:sz w:val="28"/>
                <w:szCs w:val="28"/>
              </w:rPr>
              <w:t>2. Ковалев Д.П., Ковалев П.Д., Борисов А.С. Особенности волнения в районе Юго-Западного побережья о. Сахалин // Экологические системы и приборы. – 2022. – № 10. – С. 3-16.</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Ковалев П. Д., Сквайр В. А., Ковалев Д. П., Зайцев А. И. Особенности образования следов циклонов (колебаний температуры воды) в районе мыса Свободного, юго-восточная часть острова Сахалин // Морской гидрофизический журнал. Том 38, № 1, 2022, С. 34-5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Ковалев Д.П., Ковалев П.Д., Борисов А.С. Продолжительные повышения и понижения уровня покрытого льдом моря у побережья Охотского моря в заливе Мордвинова // Океанологические исследования. – 2022. – Т. 50. – № 4. – С. 5–2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Ковалев П.Д.</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ы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сквитин А.А., Тихончук Е.А. Гидрологические характеристики водных масс в проливе Фриза // Экологические системы и приборы, 2022, №8 стр. 3-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Москвитин А.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Тихончук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9-3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8"/>
                <w:szCs w:val="28"/>
              </w:rPr>
            </w:pPr>
            <w:r>
              <w:rPr>
                <w:rFonts w:eastAsia="Times New Roman" w:cs="Times New Roman" w:ascii="Times New Roman" w:hAnsi="Times New Roman"/>
                <w:bCs/>
                <w:sz w:val="28"/>
                <w:szCs w:val="28"/>
                <w:lang w:eastAsia="ru-RU"/>
              </w:rPr>
              <w:t>Статьи в Вестнике Сахалинского музея:</w:t>
            </w:r>
          </w:p>
          <w:p>
            <w:pPr>
              <w:pStyle w:val="Normal"/>
              <w:shd w:fill="FFFFFF" w:val="clea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1. Бражник А.В. Вулканы с британскими именами.(29 стр.; переслана в редакцию Вестника Сахалинского музея 27.01.2023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Brazhnik A.V. British namesof the Kuril volcano es, 37 p. (не опубликована из-за санкций).</w:t>
            </w:r>
          </w:p>
          <w:p>
            <w:pPr>
              <w:pStyle w:val="Normal"/>
              <w:rPr/>
            </w:pPr>
            <w:r>
              <w:rPr>
                <w:rFonts w:eastAsia="Calibri" w:cs="Times New Roman" w:ascii="Times New Roman" w:hAnsi="Times New Roman"/>
                <w:sz w:val="28"/>
                <w:szCs w:val="28"/>
              </w:rPr>
              <w:t>3. Бражник А.В. Англо-французская аннексия острова Уруп во время Крымской войны на Тихом океане // Казаки за Камнем. Историко-информационный краеведческий журнал, № 5 (26) октябрь 2022 года, с. 173-18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22,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Бражник А.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8"/>
                <w:szCs w:val="28"/>
              </w:rPr>
            </w:pPr>
            <w:r>
              <w:rPr>
                <w:rFonts w:eastAsia="Times New Roman" w:cs="Times New Roman" w:ascii="Times New Roman" w:hAnsi="Times New Roman"/>
                <w:bCs/>
                <w:sz w:val="28"/>
                <w:szCs w:val="28"/>
                <w:lang w:eastAsia="ru-RU"/>
              </w:rPr>
              <w:t>Монография</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Неотчуждаемость территории России: сахалинские поправки в Конституции страны / Южно-Сахалинск/ 2022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22,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ография</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lang w:val="en-US"/>
              </w:rPr>
              <w:t xml:space="preserve">Grishchenko, V., Vasilevski, A., Stone Age People in the Insular World: Stability and Migrations on Sakhalin, Hokkaido and the Kuril Islands.  Cassidy, J., Ponkratova, I., Fitzhugh, B. (eds) Maritime Prehistory of Northeast Asia. </w:t>
            </w:r>
            <w:r>
              <w:rPr>
                <w:rFonts w:eastAsia="Calibri" w:cs="Times New Roman" w:ascii="Times New Roman" w:hAnsi="Times New Roman"/>
                <w:sz w:val="28"/>
                <w:szCs w:val="28"/>
              </w:rPr>
              <w:t>The Archaeology of Asia-Pacific Navigation, vol 6. Springer, Singapore. pp 125-154.</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rPr>
              <w:t>The Archaeology of Asia-Pacific Navigation</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Грищенко В.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асилевский А.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lang w:val="en-US"/>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Учебное пособи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А. А. Василевский, Н.В. Потапова, В. В. Щеглов, Ю.И. Дин, В.А. Грищенко Историческое краеведение Сахалинской области. История Сахалина и Курильских островов в древности и Средневековье: учебное пособие для 6–7 классов общеобразовательных организаций под науч. ред. д.и.н. А.А. Василевского, Н.В. Потаповой. — М.: ООО «Русское слово — учебник», 2022. —96 с.: ил. — (Региональный компонент).</w:t>
            </w:r>
          </w:p>
          <w:p>
            <w:pPr>
              <w:pStyle w:val="Normal"/>
              <w:rPr>
                <w:rFonts w:ascii="Times New Roman" w:hAnsi="Times New Roman" w:eastAsia="Calibri" w:cs="Times New Roman"/>
                <w:sz w:val="28"/>
                <w:szCs w:val="28"/>
                <w:lang w:val="en-US"/>
              </w:rPr>
            </w:pPr>
            <w:hyperlink r:id="rId2">
              <w:r>
                <w:rPr>
                  <w:rStyle w:val="InternetLink"/>
                  <w:rFonts w:eastAsia="Calibri" w:cs="Times New Roman" w:ascii="Times New Roman" w:hAnsi="Times New Roman"/>
                  <w:sz w:val="28"/>
                  <w:szCs w:val="28"/>
                  <w:lang w:val="en-US"/>
                </w:rPr>
                <w:t>https://russkoe-slovo.ru/catalog/1925/376385/</w:t>
              </w:r>
            </w:hyperlink>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асилевский А.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рищенко В.А.,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ин Ю.И.</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Учебное пособи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А. А. Василевский, Н.В. Потапова, В. В. Щеглов, Ю. И. Дин, В.А. Грищенко Историческое краеведение Сахалинской области. История Сахалина и Курильских островов в древности и Средневековье: учебное пособие для 8–9 классов общеобразовательных организаций под науч. ред. д.и.н. А.А. Василевского, Н.В. Потаповой. — М.: ООО «Русское слово — учебник», 2022. —200 с.: ил. — (Региональный компонент).</w:t>
            </w:r>
          </w:p>
          <w:p>
            <w:pPr>
              <w:pStyle w:val="Normal"/>
              <w:rPr>
                <w:rFonts w:ascii="Times New Roman" w:hAnsi="Times New Roman" w:eastAsia="Calibri" w:cs="Times New Roman"/>
                <w:sz w:val="28"/>
                <w:szCs w:val="28"/>
                <w:lang w:val="en-US"/>
              </w:rPr>
            </w:pPr>
            <w:hyperlink r:id="rId3">
              <w:r>
                <w:rPr>
                  <w:rStyle w:val="InternetLink"/>
                  <w:rFonts w:eastAsia="Calibri" w:cs="Times New Roman" w:ascii="Times New Roman" w:hAnsi="Times New Roman"/>
                  <w:sz w:val="28"/>
                  <w:szCs w:val="28"/>
                  <w:lang w:val="en-US"/>
                </w:rPr>
                <w:t>https://russkoe-slovo.ru/catalog/1925/376386/</w:t>
              </w:r>
            </w:hyperlink>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асилевский А.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рищенко В.А.,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ин Ю.И.</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Учебное пособи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А. А. Василевский, Н.В. Потапова, В. В. Щеглов, Ю. И. Дин, В.А. Грищенко Историческое краеведение Сахалинской области. История Сахалина и Курильских островов в древности и Средневековье: учебное пособие для 10 класса общеобразовательных организаций под науч. ред. д.и.н. А.А. Василевского, Н.В. Потаповой. — М.: ООО «Русское слово — учебник», 2022. —224 с.: ил. — (Региональный компонент).</w:t>
            </w:r>
          </w:p>
          <w:p>
            <w:pPr>
              <w:pStyle w:val="Normal"/>
              <w:rPr>
                <w:rFonts w:ascii="Times New Roman" w:hAnsi="Times New Roman" w:eastAsia="Calibri" w:cs="Times New Roman"/>
                <w:sz w:val="28"/>
                <w:szCs w:val="28"/>
                <w:lang w:val="en-US"/>
              </w:rPr>
            </w:pPr>
            <w:hyperlink r:id="rId4">
              <w:r>
                <w:rPr>
                  <w:rStyle w:val="InternetLink"/>
                  <w:rFonts w:eastAsia="Calibri" w:cs="Times New Roman" w:ascii="Times New Roman" w:hAnsi="Times New Roman"/>
                  <w:sz w:val="28"/>
                  <w:szCs w:val="28"/>
                  <w:lang w:val="en-US"/>
                </w:rPr>
                <w:t>https://russkoe-slovo.ru/catalog/1925/376388/</w:t>
              </w:r>
            </w:hyperlink>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асилевский А.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рищенко В.А.,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ин Ю.И.</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lang w:val="en-US"/>
              </w:rPr>
              <w:t>Грищенко В. А., Пашенцев П. А., Василевский А. А. Начальный неолит Курильских островов: культура длинных могил // Археология, этнография и антропология Евразии Том 50, № 2, 2022. С. 3-12. https://archaeology.nsc.ru/izdatelstvo/jr-aeae-ru/22-50-2/annot-01/</w:t>
            </w:r>
          </w:p>
          <w:p>
            <w:pPr>
              <w:pStyle w:val="Normal"/>
              <w:autoSpaceDE w:val="false"/>
              <w:rPr>
                <w:rFonts w:ascii="Times New Roman" w:hAnsi="Times New Roman" w:eastAsia="Calibri" w:cs="Times New Roman"/>
                <w:sz w:val="28"/>
                <w:szCs w:val="20"/>
                <w:lang w:val="en-US"/>
              </w:rPr>
            </w:pPr>
            <w:r>
              <w:rPr>
                <w:rFonts w:eastAsia="Calibri" w:cs="Times New Roman" w:ascii="Times New Roman" w:hAnsi="Times New Roman"/>
                <w:sz w:val="28"/>
                <w:szCs w:val="20"/>
                <w:lang w:val="en-US"/>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Грищенко В. А., Пашенцев П. А., Василевский А. 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 xml:space="preserve">О возрасте имчинского бескерамического комплекса и имчинской неолитической культуры по результатам раскопок пункта 1 поселения Левый ручей 2 (северный Сахалин). </w:t>
            </w:r>
            <w:r>
              <w:rPr>
                <w:rFonts w:eastAsia="Calibri" w:cs="Times New Roman" w:ascii="Times New Roman" w:hAnsi="Times New Roman"/>
                <w:sz w:val="28"/>
                <w:szCs w:val="28"/>
                <w:lang w:val="en-US"/>
              </w:rPr>
              <w:t>Тихоокеанская археология: новые материалы, проекты, исследования. 5-й Международный симпозиум, Владивосток 6-9 мая 2022 года: тезисы докладов / отв.ред. А.Н.Попов. – Владивосток: Изд-во Дальневосточного федерального ун-та, 2022. С.40-4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Грищенко В.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А.А. Василевский, В.А. Грищенко, Е.Ю. Гиря, Хидеаки Кимура (Япония) О ТЕХНОЛОГИЧЕСКИ ЗНАЧИМЫХ ЭЛЕМЕНТАХ «ВКЛАДЫШЕВОЙ РЕВОЛЮЦИИ» Изделия из камня и кости в культурах неолит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атериалы симпозиума. Санкт-Петербург, 2022. С. 13-1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асилевский А.А., Грищенко В.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 xml:space="preserve">Пашенцев П.А. Особенности исследования археологических комплексов I тыс. до н. э. о. Сахалин // Тихоокеанская археология: новые материалы, проекты, исследования. 5-й Международный симпозиум. Владивосток, 2022. С. 118-123.  https://archaeology.nsc.ru/wp-content/uploads/2022/05/Tihookeanskaya-arheologiya-5-The-Pacific-Archaeology-5.pdf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Пашенцев П.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Василевский А.А. История Сибири: в 4 томах. Том 2. Железный век и Средневековье / отв. редактор В. И. Молодин. Новосибирск: Изд-во ИАЭТ СО РАН, 2019. С.154-163; 293-318; 477-488.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асилевский А.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rPr>
            </w:pPr>
            <w:r>
              <w:rPr>
                <w:rFonts w:eastAsia="Calibri" w:cs="Times New Roman" w:ascii="Times New Roman" w:hAnsi="Times New Roman"/>
                <w:sz w:val="28"/>
                <w:szCs w:val="28"/>
              </w:rPr>
              <w:t>Василевский А.А. История Сибири в 4 томах. Т. 1: Каменный и бронзовый век / отв. редактор М. В. Шуньков. – Новосибирск: Изд-во ИАЭТ СО РАН, 2022. – 660 с. (С. 112-15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асилевский А.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Науч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А. Василевский. Особенности типологии и размещения объектов археологического наследия и их место в ландшафтах острова Сахалин // Тихоокеанская археология: новые материалы, проекты, исследования. 5-й Международный симпозиум, Владивосток 6-9 мая 2022 года: тезисы докладов / отв.ред. А.Н.Попов. – Владивосток: Изд-во Дальневосточного федерального ун-та, 2022. С.40-4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асилевский А.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4-4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Научные публикации</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Продолжение серии работ по изучению вариаций температуры поверхностного слоя воды в дальневосточных морях и северо-западной части Тихого океана по спутниковым данным в рамках тематики по изучению вариаций климата и их влиянию на основные объекты российского рыболовства в дальневосточном регионе (прежде всего по отношению к тихоокеанским лососям).</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1. Цхай Ж. Р., Шевченко Г. В., Ложкин Д. М. Анализ термических условий в северо-западной части Тихого океана по спутниковым данным // Исследование Земли из космоса.  – 2022. – № 1. – С. 30-37. DOI: 10.31857/S0205961422010079</w:t>
            </w:r>
          </w:p>
          <w:p>
            <w:pPr>
              <w:pStyle w:val="Normal"/>
              <w:rPr/>
            </w:pPr>
            <w:r>
              <w:rPr>
                <w:rFonts w:eastAsia="Calibri" w:cs="Times New Roman" w:ascii="Times New Roman" w:hAnsi="Times New Roman"/>
                <w:sz w:val="28"/>
                <w:szCs w:val="28"/>
              </w:rPr>
              <w:t>2. Шевченко Г. В., Ложкин Д. М. Сезонные вариации температуры поверхности Охотского моря и прилегающих районов по данным спутниковых наблюдений и реанализа ERA5 // Океанологические исследования. – 2022. – Т. 50. – № 1. – С. 25–37. DOI: 10.29006/1564-2291.JOR-2022.50(1).3</w:t>
            </w:r>
          </w:p>
          <w:p>
            <w:pPr>
              <w:pStyle w:val="Normal"/>
              <w:rPr/>
            </w:pPr>
            <w:r>
              <w:rPr>
                <w:rFonts w:eastAsia="Calibri" w:cs="Times New Roman" w:ascii="Times New Roman" w:hAnsi="Times New Roman"/>
                <w:sz w:val="28"/>
                <w:szCs w:val="28"/>
              </w:rPr>
              <w:t>3. Ложкин Д. М., Шевченко Г. В. Сравнительный анализ температуры поверхности Охотского моря по данным спутниковых наблюдений и реанализа ERA5 // Современные проблемы дистанционного зондирования Земли из космоса. – 2022. – Т. 19. – № 2. – С. 183-192. DOI: 10.21046/2070-7401-2022-19-2-183-19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евченко Г.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Изучение особенностей проявления крупнейшей природной катастрофы в дальневосточном регионе РФ – Камчатского землетрясения и вызванного им мощнейшего цунами 5 ноября 1952 г.</w:t>
            </w:r>
            <w:r>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Шевченко Г.В., Ивельская Т.Н., Кайстренко В.М. Цунами 5 ноября 1952 г. в Северо-Курильске и его эхо в последующие 70 лет// Природа, 2022, №4. С. 12−26. DOI:10.7868/S0032874X2204002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евченко Г.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Ивельская Т.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причин аномального цветения микроводорослей у восточного побережья Камчатки в сентябре-октябре 2020 г., связанных с прохождением глубоких циклонов</w:t>
            </w:r>
            <w:r>
              <w:rPr>
                <w:rFonts w:eastAsia="Calibri" w:cs="Times New Roman" w:ascii="Times New Roman" w:hAnsi="Times New Roman"/>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Цхай Ж.Р., Шевченко Г.В. Особенности распределения концентрации хлорофилла-а у восточного побережья Камчатки осенью 2020 года по спутниковым данным // Современные проблемы дистанционного зондирования Земли из космоса. – 2022. – Т. 19. – № 1. – С. 226-238. DOI: 10.21046/2070-7401-2022-19-1-226-23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евченко Г.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9-5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лияния значительной пространственной изменчивости величины приливов в дальневосточных морях на формирование сильных приливных течений и связанных с этим аспектов, важных для судоходства и иной хозяйственной деятельно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 xml:space="preserve">1. Шевченко Г.В., Цой А.Т. Пространственная структура приливов у юго-западного побережья Камчатки по данным береговых наблюдений и спутниковой альтиметрии//Геосистемы переходных зон, 2022, т. 6, № 3, с. 246–255. </w:t>
            </w:r>
            <w:hyperlink r:id="rId5">
              <w:r>
                <w:rPr>
                  <w:rStyle w:val="InternetLink"/>
                  <w:rFonts w:eastAsia="Calibri" w:cs="Times New Roman" w:ascii="Times New Roman" w:hAnsi="Times New Roman"/>
                  <w:sz w:val="28"/>
                  <w:szCs w:val="28"/>
                </w:rPr>
                <w:t>https://doi.org/10.30730/gtrz.2022.6.3.246-255</w:t>
              </w:r>
            </w:hyperlink>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Шевченко Г.В. ,  Марыжихин В. Е. Приливной апвеллинг на юго-западном шельфе острова Сахалин//  Океанологические исследования. − 2022. − Том 50, № 1. − С. 11–24. DOI: 10.29006/1564-2291.JOR-2022.50(1).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евченко Г.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Начата работа по наполнению платформы iNaturalist в рамках развития гражданской нау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го размещено 1558 наблюдений 672 видов. Лидерство в проекте «Рыбы России» - 358 наблюдений 142 видов.</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2-5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Опубликованы статьи о сохранении вида: </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1. Макеев С. С. 2022. О стратегии сохранения сахалинского тайменя // Вестник Сахалинского музея. № 4. с. 202-218;</w:t>
            </w:r>
          </w:p>
          <w:p>
            <w:pPr>
              <w:pStyle w:val="Normal"/>
              <w:rPr/>
            </w:pPr>
            <w:r>
              <w:rPr>
                <w:rFonts w:eastAsia="Calibri" w:cs="Times New Roman" w:ascii="Times New Roman" w:hAnsi="Times New Roman"/>
                <w:sz w:val="28"/>
                <w:szCs w:val="28"/>
              </w:rPr>
              <w:t>2. Макеев С. С. 2022. О современном состоянии и необходимости принятия срочных мер по сохранению сахалинского тайменя // Коллективная монография "Экологические исследования на Дальнем Востоке России: история и современность", Владивосток (в печа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4-55-5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cs="Times New Roman" w:ascii="Times New Roman" w:hAnsi="Times New Roman"/>
                <w:sz w:val="28"/>
                <w:szCs w:val="28"/>
              </w:rPr>
              <w:t xml:space="preserve">Участие в конференциях  </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 xml:space="preserve">1. V экологическая конференция «Актуальные проблемы экологии Дальнего Востока (памяти профессора Б. В. Преображенского)» (Владивосток);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XI Всероссийская научно-практическая конференция  «Реки Сибири и Дальнего Востока» «Сохранение речных экосистем в эпоху глобальных изменений» (Хабаровск).</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Образовательная и информационно-просветительск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раеведческий лекторий</w:t>
            </w:r>
            <w:r>
              <w:rPr>
                <w:sz w:val="28"/>
                <w:szCs w:val="28"/>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пуляризация    географии, вовлечение в изучение родной страны, ее природы и истор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1. «Памяти много не бывает» </w:t>
            </w:r>
            <w:hyperlink r:id="rId6">
              <w:r>
                <w:rPr>
                  <w:rStyle w:val="InternetLink"/>
                  <w:rFonts w:eastAsia="Calibri" w:cs="Times New Roman" w:ascii="Times New Roman" w:hAnsi="Times New Roman"/>
                  <w:sz w:val="28"/>
                  <w:szCs w:val="28"/>
                </w:rPr>
                <w:t>http://soshmalinovka.ru/stranica-novosti/pamyati-mnogo-ne-byvaet</w:t>
              </w:r>
            </w:hyperlink>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 День снежного барса </w:t>
            </w:r>
            <w:hyperlink r:id="rId7">
              <w:r>
                <w:rPr>
                  <w:rStyle w:val="InternetLink"/>
                  <w:rFonts w:eastAsia="Calibri" w:cs="Times New Roman" w:ascii="Times New Roman" w:hAnsi="Times New Roman"/>
                  <w:sz w:val="28"/>
                  <w:szCs w:val="28"/>
                </w:rPr>
                <w:t>https://multiurok.ru/blog/den-snezhnogo-barsa.html</w:t>
              </w:r>
            </w:hyperlink>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3. Участие во Всероссийской акции «Моя любимая сказка» </w:t>
            </w:r>
            <w:hyperlink r:id="rId8">
              <w:r>
                <w:rPr>
                  <w:rStyle w:val="InternetLink"/>
                  <w:rFonts w:eastAsia="Calibri" w:cs="Times New Roman" w:ascii="Times New Roman" w:hAnsi="Times New Roman"/>
                  <w:sz w:val="28"/>
                  <w:szCs w:val="28"/>
                </w:rPr>
                <w:t>http://soshmalinovka.ru/stranica-novosti/vserossijskaya-akciya-moya-lyubimaya-skazka</w:t>
              </w:r>
            </w:hyperlink>
          </w:p>
          <w:p>
            <w:pPr>
              <w:pStyle w:val="Normal"/>
              <w:rPr/>
            </w:pPr>
            <w:r>
              <w:rPr>
                <w:rFonts w:eastAsia="Calibri" w:cs="Times New Roman" w:ascii="Times New Roman" w:hAnsi="Times New Roman"/>
                <w:sz w:val="28"/>
                <w:szCs w:val="28"/>
              </w:rPr>
              <w:t xml:space="preserve">4. Урок, посвящённый 350-летию со дня рождения Петра Первого </w:t>
            </w:r>
            <w:hyperlink r:id="rId9">
              <w:r>
                <w:rPr>
                  <w:rStyle w:val="InternetLink"/>
                  <w:rFonts w:eastAsia="Calibri" w:cs="Times New Roman" w:ascii="Times New Roman" w:hAnsi="Times New Roman"/>
                  <w:sz w:val="28"/>
                  <w:szCs w:val="28"/>
                </w:rPr>
                <w:t>http://soshmalinovka.ru/stranica-novosti/urok-posvyashyonnyj-350-letiyu-so-dnya-rozhdeniya-petra-i</w:t>
              </w:r>
            </w:hyperlink>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ублик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1. Мой Первомай или в гостях у северного морского льва </w:t>
            </w:r>
            <w:hyperlink r:id="rId10">
              <w:r>
                <w:rPr>
                  <w:rStyle w:val="InternetLink"/>
                  <w:rFonts w:eastAsia="Calibri" w:cs="Times New Roman" w:ascii="Times New Roman" w:hAnsi="Times New Roman"/>
                  <w:sz w:val="28"/>
                  <w:szCs w:val="28"/>
                </w:rPr>
                <w:t>https://multiurok.ru/blog/moi-pervomai-ili-v-gostiakh-u-severnogo-morskogo-lva-stellera.html</w:t>
              </w:r>
            </w:hyperlink>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2. На основе архивных документов, полученных из РГАСПИ и ГАРБ написала статью о двоюродном дяде моего отца, большевике.   Статья опубликована в газете «Аларь» 9 июня 2022 г. № 22 (10410) с. 9 и 7 июля 2022 г. № 26 (10414) с.10</w:t>
            </w:r>
          </w:p>
          <w:p>
            <w:pPr>
              <w:pStyle w:val="Normal"/>
              <w:rPr/>
            </w:pPr>
            <w:r>
              <w:rPr>
                <w:rFonts w:eastAsia="Calibri" w:cs="Times New Roman" w:ascii="Times New Roman" w:hAnsi="Times New Roman"/>
                <w:sz w:val="28"/>
                <w:szCs w:val="28"/>
              </w:rPr>
              <w:t xml:space="preserve">3. На основе архивных документов ГАИО написала статью «История семьи – это корни, без которых человек не может существовать».  Статья опубликована в газете «Свет Октября» 18 ноября 2022 г. № 45 с. 4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4. Написала статью об отце «Врач от Бога». Статья опубликована в газете» Свет Октября» 25 ноября 2022 г. № 46 с.10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Раз в квартал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 Малиновка, Поронайского район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улунова С.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4 обучающихся школы (8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едение просветительских лекций с учащейся молодежью</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экологически ориентированного сознания у подрастающего поколения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аров С.С.</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ахГУ - 120 человек</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ОШ №№ 1,6 – 8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 xml:space="preserve">Проведена очно-дистанционная лекция «Леса Сахалина»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роведена очно-дистанционная лекция «Леса Сахалина» для студентов СахГУ и школьников г. Южно-Сахалинска и пгт. Ноглики, участвующих в исследовательских проектах СахГУ</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юнь 2022 г. </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Шейко В.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cs="Times New Roman" w:ascii="Times New Roman" w:hAnsi="Times New Roman"/>
                <w:sz w:val="28"/>
                <w:szCs w:val="28"/>
                <w:shd w:fill="FFFFFF" w:val="clear"/>
              </w:rPr>
              <w:t>Начальная туристическая подготовка, обучающие занятия по технике безопасности и оказанию первой медицинской помощи; проведение и участие в конкурсах</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опуляризация туризма на территории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 (два раза в неделю)</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халинская обл.</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ташкина А.А.</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4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cs="Times New Roman" w:ascii="Times New Roman" w:hAnsi="Times New Roman"/>
                <w:sz w:val="28"/>
                <w:szCs w:val="28"/>
                <w:shd w:fill="FFFFFF" w:val="clear"/>
              </w:rPr>
              <w:t>Организация и проведение пеших походов: гора Российская, гора Майорская, гора Юноны, поход к Новогодней Елк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опуляризация туризма на территории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 Асташкина А.А.</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5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роведение просветительских лекций с дошкольниками по краеведению – 2 лек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овышение краеведческой компетенции среди дошкольников</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 декабрь</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ристический клуб «ЁЛОЧКИ»</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ташкина А.А.</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5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Организация и проведение познавательных экскурсий экологической, краеведческой направленности – Поход на гору Юнон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овышение краеведческой компетенции среди дошкольников</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ристический клуб «ЁЛОЧКИ»</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ташкина А.А.</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25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Размещение информационных материалов о деятельности клуба в сети Интернет и Телеграмм канал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полагаемый охват аудитории 1 тыс. контактов (просмотров)</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ташкина А.А.</w:t>
            </w:r>
          </w:p>
          <w:p>
            <w:pPr>
              <w:pStyle w:val="Normal"/>
              <w:spacing w:before="120" w:after="1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 xml:space="preserve">Создание информационно-просветительских видео роликов для </w:t>
            </w:r>
            <w:r>
              <w:rPr>
                <w:rFonts w:eastAsia="Calibri" w:cs="Times New Roman" w:ascii="Times New Roman" w:hAnsi="Times New Roman"/>
                <w:sz w:val="28"/>
                <w:szCs w:val="28"/>
                <w:lang w:val="en-US"/>
              </w:rPr>
              <w:t>Yutube</w:t>
            </w:r>
            <w:r>
              <w:rPr>
                <w:rFonts w:eastAsia="Calibri" w:cs="Times New Roman" w:ascii="Times New Roman" w:hAnsi="Times New Roman"/>
                <w:sz w:val="28"/>
                <w:szCs w:val="28"/>
              </w:rPr>
              <w:t xml:space="preserve"> канала 4 виде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ascii="Times New Roman" w:hAnsi="Times New Roman"/>
                <w:sz w:val="28"/>
                <w:szCs w:val="28"/>
              </w:rPr>
              <w:t xml:space="preserve">Создание информационно-просветительских видео роликов для </w:t>
            </w:r>
            <w:r>
              <w:rPr>
                <w:rFonts w:eastAsia="Calibri" w:cs="Times New Roman" w:ascii="Times New Roman" w:hAnsi="Times New Roman"/>
                <w:sz w:val="28"/>
                <w:szCs w:val="28"/>
                <w:lang w:val="en-US"/>
              </w:rPr>
              <w:t>Yutube</w:t>
            </w:r>
            <w:r>
              <w:rPr>
                <w:rFonts w:eastAsia="Calibri" w:cs="Times New Roman" w:ascii="Times New Roman" w:hAnsi="Times New Roman"/>
                <w:sz w:val="28"/>
                <w:szCs w:val="28"/>
              </w:rPr>
              <w:t xml:space="preserve"> канала туристического клуба "ЁЛОЧК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ташкина А.А.</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300 просмотр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упление на областной конференции по теме развитие туризма среди молодежи.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пуляризация туризма и распространение знаний о географии острова Сахалин</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ров Сахалин</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Асташкина А.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еографический диктант-2022</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Школа приняла участие в просветительской акции «Географический диктант-2022». В этом году в Географическом диктанте приняли участие 19 человек, из них 4 школьника.</w:t>
            </w:r>
          </w:p>
          <w:p>
            <w:pPr>
              <w:pStyle w:val="Normal"/>
              <w:rPr>
                <w:rFonts w:ascii="Times New Roman" w:hAnsi="Times New Roman" w:eastAsia="Calibri" w:cs="Times New Roman"/>
                <w:sz w:val="28"/>
                <w:szCs w:val="28"/>
              </w:rPr>
            </w:pPr>
            <w:hyperlink r:id="rId11">
              <w:r>
                <w:rPr>
                  <w:rStyle w:val="InternetLink"/>
                  <w:rFonts w:eastAsia="Calibri"/>
                </w:rPr>
                <w:t>https://multiurok.ru/blog/geograficheskii-diktant-2021.html</w:t>
              </w:r>
            </w:hyperlink>
            <w:r>
              <w:rPr>
                <w:rFonts w:eastAsia="Calibri" w:cs="Times New Roman" w:ascii="Times New Roman" w:hAnsi="Times New Roman"/>
                <w:sz w:val="28"/>
                <w:szCs w:val="28"/>
              </w:rPr>
              <w:t xml:space="preserve">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КОУ СОШ с. Малиновка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улунова С.В.</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ие с учащимися во всероссийской акции «Большой географический диктант»</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анонимно отвечают на вопросы по географии России. Оценка уровня географической грамотности не является главной задачей диктанта. Он носит просветительский характер и нацелен на популяризацию географических знаний, повышение интереса к науке и национальному природному и культурно-историческому наследию.</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 октября 2022</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ОУ «СОШ №4» КГО</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зылевич Е.И.</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ждународная просветительская акция Русского географического общества «Географический диктант»</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На базе школы-интерната была открыта площадка Геодиктант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ь проведения географического диктанта - популяризация географических знаний и повышение интереса к географии Ро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ля всех 15 участников Географического диктанта были распечатаны бланки для написания диктанта, бланки заданий, бланки Свидетельств об участии в диктанте. Во время написания диктанта велась фото и видеосъемка.</w:t>
            </w:r>
          </w:p>
          <w:p>
            <w:pPr>
              <w:pStyle w:val="Normal"/>
              <w:rPr/>
            </w:pPr>
            <w:r>
              <w:rPr>
                <w:rFonts w:eastAsia="Calibri" w:cs="Times New Roman" w:ascii="Times New Roman" w:hAnsi="Times New Roman"/>
                <w:sz w:val="28"/>
                <w:szCs w:val="28"/>
              </w:rPr>
              <w:t>Перед диктантом участникам была предложена географическая виктори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Затем педагоги заполнили «Анкету участник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акции отвечали на вопросы о географии России.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0 октября 2022 года, г. Поронайск, ГКОУШИ,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венко Е.В.</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астников:15</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терактивная игра «Путешествие по Сахалину» для старшеклассников</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роприятие на базе Школьного краеведческого музея с обучающимися 8 ,9 клас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ь: Повторение основных географических объектов Сахалина (реки, горы, озера, заливы, мысы).</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 2022 года/</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 Поронайск, ГКОУШИ</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венко Е. В.</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астников:1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стные экологические журналы в Школьном краеведческом музее «Фауна Сахалина и Курильских островов»</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стные экологические журналы на базе Школьного краеведческого музея для обучающихся 6,7,8 ,9 классов: «Морские млекопитающие», «Птицы Сахалинской области», «Редкие животные Сахалинской обла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ь: Ознакомление обучающихся с редкими и исчезающими животными Сахалина и Курильских островов. Красная книга Сахалинской области (Животные). Мероприятия способствовали привлечению внимания обучающихся к проблемам животного мира родного кра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враль, март, ноябрь 2022 года, г. Поронайск, ГКОУШИ,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венко Е.В.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астников: 35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Лек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глубин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ревней сказки зов» в МБУК «Поронайская центральная библиотечная систем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е лекции на базе МБУК «Поронайская центральная библиотечная систе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удитория слушателей состояла из подростков и взрослого на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Лекция «Валаам».   Познавательная цель: знакомство с географией, историей, культурой острова Валаа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Лекция с видеороликом «Кирилло-Белозерский монастырь».  Цель: Знакомство с историей и значением Кирилло-Белозерского монастыря, который был включен в Государственный перечень особо ценных объектов культурного наследия народов нашей родины. </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 ноябрь  2022,</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 Поронайск,</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УК «Поронайская центральная библиотечная система»/</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венко Е.В.</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астников: 27</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rPr>
              <w:t xml:space="preserve">Бесплатно </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ект «Фенологическая сеть РГ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изовала участие школьников в проекте через внесение фенологических наблюдений на портал «Фенологическая сеть РГ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КОУ СОШ с. Малиновка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улунова С.В.</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астников: 2 взрослых, 4 детей</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Проведение экскурсии для журналистов г. Южно-Сахалинск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Ознакомление с растениями по экологической тропе в районе горы Большевик и ТОР «Горный воздух»</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биров Р.Н.</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8 июня 2022 г.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роведение лекций в 10 школах города Южно-Сахалинска с рассказом о Невельском Г.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Встречи проходили со старшеклассниками, на которых я подробно рассказывал, как Невельской Г.И. пришел на судне Байкал на о. Сахалин и исследовал Амурский Лиман и реку Амур, с показом фильма о нашей экспедиции на реку Амур в 2021 году</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ноября 2021 года по апрель 2022 года</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есяти школах города Южно-Сахалинска и одна встреча прошла в Областной Библиотеке</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bCs/>
                <w:sz w:val="28"/>
                <w:szCs w:val="28"/>
              </w:rPr>
              <w:t>Сорока М.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Творческая встреча «Дорогам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хова: послесловие»</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ворческая встреча с читателями Сахалинской областной универсальной научной библиоте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ссказ об итогах реализации индивидуального проекта «Дорогами Чехова: Крым –Сахалин» спустя ровно год с момента его начала (19.04.2021 г. в г. Ялт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9.04.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ахалинская областная универсальная научная библиотек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Отв. за мероприятие-Малышева В.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Равдугин В.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3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 с ГБУК СахОУНБ</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ие в фотовыставке о дикой природе Сахалинской обла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празднования 75-летия Сахалинской области в выставочном зале Невельского историко-краеведческого музея была представлена первая персональная выставка фотографий Любаченко С.В. под названием «Место притяжения – Невельск». В рамках выставки экспонировались фотографии дикой природы, преимущественно Невельского района </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2.03.2022 – 30.04.2022, МБУК Невельский историко-краеведческий музей,</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Любаченко С.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За счет средств МБУК Невельского историко-краеведческого музея</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Творческая встреча «Дорогам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хова: послесловие»</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ворческая встреча с участниками акции «Ночь в музее» в Историко-литературном музее «А.П. Чехов и Сахалин»</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ссказ об итогах реализации индивидуального проекта «Дорогами Чехова: Крым – Сахалин» спустя год после начала его реализаци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1.05.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Историко-литературный музей</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П. Чехов и Сахалин»,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Равдугин В.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5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 с ГБУК ИЛМ «А.П.Чехов и Сахалин»</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Люди идут по свету» -цикл встреч с учащимися образовательных учреждений, посвященных Всемирному Дню туризма (27 сентябр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rPr>
              <w:t xml:space="preserve">Участники встречи получили информацию о наиболее интересных природных и историко-культурных объектах на территории Сахалинской области и Александровск-Сахалинского района, а также о туристическом клубе «Аист» и его проектах, реализованных в 2021 и 2022 годах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sz w:val="28"/>
                <w:szCs w:val="28"/>
              </w:rPr>
              <w:t>24.09.2022 г. – Сахалинский политехнический центр №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0 челове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09.2022 г. – Александровск-Сахалинский колледж (филиал) Сахалинского государственного университе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45 человек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7.09.2022 г.-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Ш №6 г. Александровск-Сахалинског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0 челове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авдугин В.А.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 xml:space="preserve">Категория 2. Совместное </w:t>
            </w:r>
          </w:p>
          <w:p>
            <w:pPr>
              <w:pStyle w:val="Normal"/>
              <w:jc w:val="center"/>
              <w:rPr>
                <w:rFonts w:ascii="Times New Roman" w:hAnsi="Times New Roman" w:cs="Times New Roman"/>
                <w:sz w:val="23"/>
                <w:szCs w:val="23"/>
              </w:rPr>
            </w:pPr>
            <w:r>
              <w:rPr>
                <w:rFonts w:cs="Times New Roman" w:ascii="Times New Roman" w:hAnsi="Times New Roman"/>
                <w:sz w:val="23"/>
                <w:szCs w:val="23"/>
              </w:rPr>
              <w:t>СахПЦ №1,</w:t>
            </w:r>
          </w:p>
          <w:p>
            <w:pPr>
              <w:pStyle w:val="Normal"/>
              <w:jc w:val="center"/>
              <w:rPr>
                <w:rFonts w:ascii="Times New Roman" w:hAnsi="Times New Roman" w:cs="Times New Roman"/>
                <w:sz w:val="23"/>
                <w:szCs w:val="23"/>
              </w:rPr>
            </w:pPr>
            <w:r>
              <w:rPr>
                <w:rFonts w:cs="Times New Roman" w:ascii="Times New Roman" w:hAnsi="Times New Roman"/>
                <w:sz w:val="23"/>
                <w:szCs w:val="23"/>
              </w:rPr>
              <w:t>АСК(ф)СахГУ,</w:t>
            </w:r>
          </w:p>
          <w:p>
            <w:pPr>
              <w:pStyle w:val="Normal"/>
              <w:jc w:val="center"/>
              <w:rPr>
                <w:rFonts w:ascii="Times New Roman" w:hAnsi="Times New Roman" w:cs="Times New Roman"/>
                <w:sz w:val="23"/>
                <w:szCs w:val="23"/>
              </w:rPr>
            </w:pPr>
            <w:r>
              <w:rPr>
                <w:rFonts w:cs="Times New Roman" w:ascii="Times New Roman" w:hAnsi="Times New Roman"/>
                <w:sz w:val="23"/>
                <w:szCs w:val="23"/>
              </w:rPr>
              <w:t>СОШ №6</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учные лекции, приуроченные ко Дню российской науки в Лицее №1 г. Южно-Сахалинс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rPr>
            </w:pPr>
            <w:r>
              <w:rPr>
                <w:rFonts w:eastAsia="Calibri" w:cs="Times New Roman" w:ascii="Times New Roman" w:hAnsi="Times New Roman"/>
                <w:sz w:val="28"/>
              </w:rPr>
              <w:t>Лекции, посвященные опасным экзогенным геологическим и гидрологическим процессам Сахалинской области (лавины, сели, оползни, наводнения). Ознакомление лицеистов с факторами формирования опасных природных процессов позволит сформировать у них представление об окружающем мире и о комплексном подходе к его изучени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2 февраля 2022 год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 Южно-Сахалинск, Лицей №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оброва Д.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учные лекции в рамках курса «Учение об атмосфере» и «Учение о гидросфере» в СахГ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Лекции о гидрологических и метеорологических особенностях Сахалинской области, факторах формирования гидрометеорологических процессов, рисках и ущербах от них. Студенты экологи получили представление об особенностях режима природных вод и метеорологических процессах на территории Сахалинской области, что поможет будущим специалистам вести свою профессиональную деятельность на территории области с учетом её характерных природных условий.</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нтябрь-декабрь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ахГУ</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оброва Д.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дготовка и проведение муниципального конкурса «Люби и знай свой край</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Конкурс проводится в целях формирования навыков здорового образа жизни у учащихся Корсаковского городского округа и направлен на решение следующих задач:</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воспитания морально-волевых качеств;</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привития любви к родному краю.</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В Конкурсе принимают участие команды учащихся 6-х классов общеобразовательных учреждений Корсаковского городского округа. Состав команды: 8 человек.</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Рюкзак» (команда на время должна уложить рюкзак для похода - собрать вещи, необходимые для проведения многодневного похода).</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Мозаика» (команда должна правильно сложить разрезанную на части карту по спортивному ориентированию и выполнить топографический диктант). Список топографических знаков: озеро, шоссе, грунтовая дорога, ручей, тропа, болото, смешанный лес, река, овраг, редкий лес, фруктовый сад, родник, просека, хвойный лес, редкий лес, кустарник, луг, колодец.</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Кулинария» (проверка команды на знание продуктов, используемых для походов, в том числе круп).</w:t>
            </w:r>
          </w:p>
          <w:p>
            <w:pPr>
              <w:pStyle w:val="Normal"/>
              <w:rPr>
                <w:rFonts w:ascii="Times New Roman" w:hAnsi="Times New Roman" w:eastAsia="Calibri" w:cs="Times New Roman"/>
                <w:sz w:val="28"/>
              </w:rPr>
            </w:pPr>
            <w:r>
              <w:rPr>
                <w:rFonts w:eastAsia="Calibri" w:cs="Times New Roman" w:ascii="Times New Roman" w:hAnsi="Times New Roman"/>
                <w:sz w:val="28"/>
              </w:rPr>
              <w:t>Номинация «На привале»:</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Огонек» (каждый участник выкладывает один из видов костров (колодец, пушка, нодья, три бревна, скат, звездный, крест, ночной);</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Походный дом» (участники команды устанавливают 2-х местную палатку). Каждая команда приносит с собой 2-местную палатку.</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Связка» (каждый участник должен завязать или определить знакомые узлы (ткацкий, прямой, булинь, проводник, проводник-восьмерка, академический, грейпвайн).</w:t>
            </w:r>
          </w:p>
          <w:p>
            <w:pPr>
              <w:pStyle w:val="Normal"/>
              <w:rPr>
                <w:rFonts w:ascii="Times New Roman" w:hAnsi="Times New Roman" w:eastAsia="Calibri" w:cs="Times New Roman"/>
                <w:sz w:val="28"/>
              </w:rPr>
            </w:pPr>
            <w:r>
              <w:rPr>
                <w:rFonts w:eastAsia="Calibri" w:cs="Times New Roman" w:ascii="Times New Roman" w:hAnsi="Times New Roman"/>
                <w:sz w:val="28"/>
              </w:rPr>
              <w:t>Номинация «На лесной тропе»:</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Опасность» (вся команда с экрана записывают названия ядовитых растений);</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Красная книга Сахалина» (животные) каждый участник должен определить по карточке видовое название животного;</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Красная книга Сахалина» (птицы) каждый участник должен определить по карточке видовое название птицы.</w:t>
            </w:r>
          </w:p>
          <w:p>
            <w:pPr>
              <w:pStyle w:val="Normal"/>
              <w:numPr>
                <w:ilvl w:val="0"/>
                <w:numId w:val="2"/>
              </w:numPr>
              <w:ind w:left="24" w:firstLine="336"/>
              <w:rPr>
                <w:rFonts w:ascii="Times New Roman" w:hAnsi="Times New Roman" w:eastAsia="Calibri" w:cs="Times New Roman"/>
                <w:sz w:val="28"/>
              </w:rPr>
            </w:pPr>
            <w:r>
              <w:rPr>
                <w:rFonts w:eastAsia="Calibri" w:cs="Times New Roman" w:ascii="Times New Roman" w:hAnsi="Times New Roman"/>
                <w:sz w:val="28"/>
              </w:rPr>
              <w:t>Станция «Споемте, друзья». Каждая команда готовит песню на туристскую тему.</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 декабря 202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АОУ «СОШ №4» КГО</w:t>
            </w:r>
          </w:p>
          <w:p>
            <w:pPr>
              <w:pStyle w:val="Normal"/>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зылевич Е.И. Кобзева А.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ие в проекте «Сахалинский народный гид» Сах ОУНБ</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2022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ая 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едение школьных экскурсий по местам, связанным с боевыми действиями на Сахалине в ходе различных войн, освещение событий СВ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Формирование чувств любви, уважения и гордости к малой родине в целом, ее целостности и неотделимой принадлежности Росси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2022г.</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 Южно-Сахалинск, г. Холмск, г. Корсаков, с. Быков, аэр. Пушисты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ая 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олее 40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едение пеших и автобусных экскурсий для школьников области, воспитанников детских домов по памятным местам юга Сахалин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rPr>
              <w:t>Формирование чувств любви, уважения к Сахалинской области в целом, воспитание гордости за свою страну и людей, живущих в ней,</w:t>
            </w:r>
            <w:r>
              <w:rPr>
                <w:rFonts w:cs="Times New Roman" w:ascii="Times New Roman" w:hAnsi="Times New Roman"/>
              </w:rPr>
              <w:t xml:space="preserve"> </w:t>
            </w:r>
            <w:r>
              <w:rPr>
                <w:rFonts w:eastAsia="Calibri" w:cs="Times New Roman" w:ascii="Times New Roman" w:hAnsi="Times New Roman"/>
                <w:sz w:val="28"/>
              </w:rPr>
              <w:t>отдание долга памяти защитникам Отечест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sz w:val="28"/>
                <w:szCs w:val="28"/>
              </w:rPr>
              <w:t>В течение 2022г.</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 Южно-Сахалинс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ая 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олее 30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едение экскурсионной программы для иностранных журналистов в рамках «Восток-2022»</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Знакомство иностранных граждан с историей Сахалинской области и г. Южно-Сахалинска. Формирование чувства уважения к гражданам РФ.</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вгуст 2022г.</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 Южно-Сахалинс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ая 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5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едение занятий по предметам обучения в ВСК «Десантник»</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2022 г.</w:t>
            </w:r>
          </w:p>
          <w:p>
            <w:pPr>
              <w:pStyle w:val="Normal"/>
              <w:jc w:val="center"/>
              <w:rPr/>
            </w:pPr>
            <w:r>
              <w:rPr>
                <w:rFonts w:eastAsia="Calibri" w:cs="Times New Roman" w:ascii="Times New Roman" w:hAnsi="Times New Roman"/>
                <w:sz w:val="28"/>
                <w:szCs w:val="28"/>
              </w:rPr>
              <w:t>г. Южно-Сахалинс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pPr>
            <w:r>
              <w:rPr>
                <w:rFonts w:eastAsia="Calibri" w:cs="Times New Roman" w:ascii="Times New Roman" w:hAnsi="Times New Roman"/>
                <w:sz w:val="28"/>
                <w:szCs w:val="28"/>
              </w:rPr>
              <w:t>3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ступления в школах, библиотеках на тему спортивного туризма, альпинизма, краеведения</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8 выступлений (СОШ 21,22,32, городская библиотека, в/ч 3539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 Южно-Сахалинс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епурный К.В.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коло 1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убликации статей о походах в региональной газете «Телемир», на сайте АСТВ</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4 публикации в течение года о пройденных маршрутах и проведенных мероприятиях</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2022 г.</w:t>
            </w:r>
          </w:p>
          <w:p>
            <w:pPr>
              <w:pStyle w:val="Normal"/>
              <w:jc w:val="center"/>
              <w:rPr/>
            </w:pPr>
            <w:r>
              <w:rPr>
                <w:rFonts w:eastAsia="Calibri" w:cs="Times New Roman" w:ascii="Times New Roman" w:hAnsi="Times New Roman"/>
                <w:sz w:val="28"/>
                <w:szCs w:val="28"/>
              </w:rPr>
              <w:t>г. Южно-Сахалинс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pPr>
            <w:r>
              <w:rPr>
                <w:rFonts w:eastAsia="Calibri" w:cs="Times New Roman" w:ascii="Times New Roman" w:hAnsi="Times New Roman"/>
                <w:sz w:val="28"/>
                <w:szCs w:val="28"/>
              </w:rPr>
              <w:t>1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ие во Всероссийской акции «Географический диктант»</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оябрь 202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ая 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ие во Всероссийской акции «Этнографический диктант»</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оябрь 202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ая 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2-6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азетные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rPr>
              <w:t>1. Белые Берега Дальнего Востока. Имя в литературном краеведении Советский Сахалин, 11 января, 2022. С. 3. https://sovsakh.ru/belye-berega-dalnego-vostoka-imya-v-literaturnom-kraevedenii/</w:t>
            </w:r>
          </w:p>
          <w:p>
            <w:pPr>
              <w:pStyle w:val="Normal"/>
              <w:rPr/>
            </w:pPr>
            <w:r>
              <w:rPr>
                <w:rFonts w:eastAsia="Calibri" w:cs="Times New Roman" w:ascii="Times New Roman" w:hAnsi="Times New Roman"/>
                <w:sz w:val="28"/>
              </w:rPr>
              <w:t>2. Филиграмма для инстаграма. Юбилейный выпуск «Филологического журнал» СахГУ Советский Сахалин, 18 января, 2022. С. 3. https://sovsakh.ru/filigrama-dlya-instagrama-yubilejnyj-vypusk-filologicheskogo-zhurnala-sahgu/</w:t>
            </w:r>
          </w:p>
          <w:p>
            <w:pPr>
              <w:pStyle w:val="Normal"/>
              <w:rPr/>
            </w:pPr>
            <w:r>
              <w:rPr>
                <w:rFonts w:eastAsia="Calibri" w:cs="Times New Roman" w:ascii="Times New Roman" w:hAnsi="Times New Roman"/>
                <w:sz w:val="28"/>
              </w:rPr>
              <w:t>3. Прогноз погоды на завтра. Сахалин отметился в корейском сериале</w:t>
              <w:tab/>
              <w:t>Советский Сахалин, 21 марта 2022. С. 4.  https://sovsakh.ru/prognoz-pogody-na-zavtra-sahalin-otmetilsya-v-korejskom-seriale/</w:t>
            </w:r>
          </w:p>
          <w:p>
            <w:pPr>
              <w:pStyle w:val="Normal"/>
              <w:rPr/>
            </w:pPr>
            <w:r>
              <w:rPr>
                <w:rFonts w:eastAsia="Calibri" w:cs="Times New Roman" w:ascii="Times New Roman" w:hAnsi="Times New Roman"/>
                <w:sz w:val="28"/>
              </w:rPr>
              <w:t>4. Велосипедный тур: из весны в осень. Интервью с путешественником Владимиром Равдугиным Сахалинское образование. XXI век, № 4, 2021. С. 94-96.</w:t>
            </w:r>
          </w:p>
          <w:p>
            <w:pPr>
              <w:pStyle w:val="Normal"/>
              <w:rPr/>
            </w:pPr>
            <w:r>
              <w:rPr>
                <w:rFonts w:eastAsia="Calibri" w:cs="Times New Roman" w:ascii="Times New Roman" w:hAnsi="Times New Roman"/>
                <w:sz w:val="28"/>
              </w:rPr>
              <w:t>5. В сахалинских кинотеатрах демонстрировался японский фильм «Сядь за руль моей машины». Советский Сахалин, 15 апреля 2022. С. 4. https://sovsakh.ru/noteatrah-demonstrirovalsya-yaponskij-film-syad-za-rul-moej-mashiny/</w:t>
            </w:r>
          </w:p>
          <w:p>
            <w:pPr>
              <w:pStyle w:val="Normal"/>
              <w:rPr/>
            </w:pPr>
            <w:r>
              <w:rPr>
                <w:rFonts w:eastAsia="Calibri" w:cs="Times New Roman" w:ascii="Times New Roman" w:hAnsi="Times New Roman"/>
                <w:sz w:val="28"/>
              </w:rPr>
              <w:t>6. «Дядя Ваня» Чехова на разных языках. Сэ коре синмун, 5 мая 2022 . С. 5. https://arirang.ru/archive/sks/2022/SKS.06.05.2022.pdf</w:t>
            </w:r>
          </w:p>
          <w:p>
            <w:pPr>
              <w:pStyle w:val="Normal"/>
              <w:rPr/>
            </w:pPr>
            <w:r>
              <w:rPr>
                <w:rFonts w:eastAsia="Calibri" w:cs="Times New Roman" w:ascii="Times New Roman" w:hAnsi="Times New Roman"/>
                <w:sz w:val="28"/>
              </w:rPr>
              <w:t>7. Жизнь как поиск счастья. О книге Любови Безбах. Советский Сахалин, 16 мая 2022. С. 4.  https://sovsakh.ru/zhizn-kak-poisk-schastya-takoj-ona-viditsya-ostrovnoj-pisatelnicze-lyubovi-bezbah/</w:t>
            </w:r>
          </w:p>
          <w:p>
            <w:pPr>
              <w:pStyle w:val="Normal"/>
              <w:rPr/>
            </w:pPr>
            <w:r>
              <w:rPr>
                <w:rFonts w:eastAsia="Calibri" w:cs="Times New Roman" w:ascii="Times New Roman" w:hAnsi="Times New Roman"/>
                <w:sz w:val="28"/>
              </w:rPr>
              <w:t>8. «Остров в море» и другие книги. Сэ коре синмун, 5 июня 2022 . С. 4. https://arirang.ru/archive/sks/2022/SKS.03.06.2022.pdf ;</w:t>
            </w:r>
          </w:p>
          <w:p>
            <w:pPr>
              <w:pStyle w:val="Normal"/>
              <w:rPr/>
            </w:pPr>
            <w:r>
              <w:rPr>
                <w:rFonts w:eastAsia="Calibri" w:cs="Times New Roman" w:ascii="Times New Roman" w:hAnsi="Times New Roman"/>
                <w:sz w:val="28"/>
              </w:rPr>
              <w:t>9. Роман в звуке. О книге сахалинского писателя. Советский Сахалин, 4 июля 20222. С. 4. https://sovsakh.ru/roman-v-zvuke-shestnadczat-chasov-audioformata-prolyut-svet-na-avantyurnuyu-istoriyu-sahalinskogo-legionera/</w:t>
            </w:r>
          </w:p>
          <w:p>
            <w:pPr>
              <w:pStyle w:val="Normal"/>
              <w:rPr/>
            </w:pPr>
            <w:r>
              <w:rPr>
                <w:rFonts w:eastAsia="Calibri" w:cs="Times New Roman" w:ascii="Times New Roman" w:hAnsi="Times New Roman"/>
                <w:sz w:val="28"/>
              </w:rPr>
              <w:t>10. Мои китайские записки. Сахалинское образование. XXI век. Апрель-июнь 2022. С. 86-91.</w:t>
            </w:r>
          </w:p>
          <w:p>
            <w:pPr>
              <w:pStyle w:val="Normal"/>
              <w:rPr/>
            </w:pPr>
            <w:r>
              <w:rPr>
                <w:rFonts w:eastAsia="Calibri" w:cs="Times New Roman" w:ascii="Times New Roman" w:hAnsi="Times New Roman"/>
                <w:sz w:val="28"/>
              </w:rPr>
              <w:t xml:space="preserve">11. Дистанционный диалог. Ученые корейских диаспор объединяют усилия в интересах мира, сотрудничества и гуманизма. </w:t>
              <w:tab/>
              <w:t>Советский Сахалин, 12 июля, 2022. С. 3. https://sovsakh.ru/distanczionnyj-dialog-uchenye-korejskih-diaspor-obedinyayut-usiliya-v-interesah-mira-sotrudnichestva-i-gumanizma/</w:t>
            </w:r>
          </w:p>
          <w:p>
            <w:pPr>
              <w:pStyle w:val="Normal"/>
              <w:rPr/>
            </w:pPr>
            <w:r>
              <w:rPr>
                <w:rFonts w:eastAsia="Calibri" w:cs="Times New Roman" w:ascii="Times New Roman" w:hAnsi="Times New Roman"/>
                <w:sz w:val="28"/>
              </w:rPr>
              <w:t>12. На двух языках из трех стран. Сэ коре синмун, 15 июля, 2022 . С. 4. https://arirang.ru/archive/sks/2022/SKS.15.07.2022.pdf</w:t>
            </w:r>
          </w:p>
          <w:p>
            <w:pPr>
              <w:pStyle w:val="Normal"/>
              <w:rPr/>
            </w:pPr>
            <w:r>
              <w:rPr>
                <w:rFonts w:eastAsia="Calibri" w:cs="Times New Roman" w:ascii="Times New Roman" w:hAnsi="Times New Roman"/>
                <w:sz w:val="28"/>
              </w:rPr>
              <w:t>13. Лето с корейским языком. Сэ коре синмун, 12 августа, 2022 . С. 4. https://arirang.ru/archive/sks/2022/SKS.12.08.2022.pdf</w:t>
            </w:r>
          </w:p>
          <w:p>
            <w:pPr>
              <w:pStyle w:val="Normal"/>
              <w:rPr/>
            </w:pPr>
            <w:r>
              <w:rPr>
                <w:rFonts w:eastAsia="Calibri" w:cs="Times New Roman" w:ascii="Times New Roman" w:hAnsi="Times New Roman"/>
                <w:sz w:val="28"/>
              </w:rPr>
              <w:t>14. Более ста лет одиночества. Остров Сахалин на литературной карте России. Советский Сахалин, 16 августа, 2022. С. 4. https://sovsakh.ru/bolee-sta-let-odinochestva-ostrov-sahalin-na-literaturnoj-karte-rossii/</w:t>
            </w:r>
          </w:p>
          <w:p>
            <w:pPr>
              <w:pStyle w:val="Normal"/>
              <w:rPr/>
            </w:pPr>
            <w:r>
              <w:rPr>
                <w:rFonts w:eastAsia="Calibri" w:cs="Times New Roman" w:ascii="Times New Roman" w:hAnsi="Times New Roman"/>
                <w:sz w:val="28"/>
              </w:rPr>
              <w:t>15. Ли и ши не по-корейски. Сэ коре синмун, 26 августа, 2022 . С. 5. https://arirang.ru/archive/sks/2022/SKS.26.08.2022.pdf</w:t>
            </w:r>
          </w:p>
          <w:p>
            <w:pPr>
              <w:pStyle w:val="Normal"/>
              <w:rPr/>
            </w:pPr>
            <w:r>
              <w:rPr>
                <w:rFonts w:eastAsia="Calibri" w:cs="Times New Roman" w:ascii="Times New Roman" w:hAnsi="Times New Roman"/>
                <w:sz w:val="28"/>
              </w:rPr>
              <w:t>16. Салютон, эсперанто! Советский Сахалин, 30 августа, 2022. С. 3.  https://sovsakh.ru/salyuton-esperanto/</w:t>
            </w:r>
          </w:p>
          <w:p>
            <w:pPr>
              <w:pStyle w:val="Normal"/>
              <w:rPr>
                <w:rFonts w:ascii="Times New Roman" w:hAnsi="Times New Roman" w:eastAsia="Calibri" w:cs="Times New Roman"/>
                <w:sz w:val="28"/>
              </w:rPr>
            </w:pPr>
            <w:r>
              <w:rPr>
                <w:rFonts w:eastAsia="Calibri" w:cs="Times New Roman" w:ascii="Times New Roman" w:hAnsi="Times New Roman"/>
                <w:sz w:val="28"/>
              </w:rPr>
              <w:t>17. Два балла – не повод для грусти (Белобережская). Советский Сахалин, 6 сентября, 2022. С. 3. https://sovsakh.ru/dva-balla-ne-povod-dlya-grusti-ob-etom-i-mnogom-drugom-uznali-v-den-znanij-pervokursniki-sahgu/</w:t>
            </w:r>
          </w:p>
          <w:p>
            <w:pPr>
              <w:pStyle w:val="Normal"/>
              <w:rPr>
                <w:rFonts w:ascii="Times New Roman" w:hAnsi="Times New Roman" w:eastAsia="Calibri" w:cs="Times New Roman"/>
                <w:sz w:val="28"/>
              </w:rPr>
            </w:pPr>
            <w:r>
              <w:rPr>
                <w:rFonts w:eastAsia="Calibri" w:cs="Times New Roman" w:ascii="Times New Roman" w:hAnsi="Times New Roman"/>
                <w:sz w:val="28"/>
              </w:rPr>
              <w:t>18. Карпы в языке и в литературе. Сэ коре синмун, 4 ноября, 2022. С. 4. https://arirang.ru/archive/sks/2022/SKS.04.11.2022.pdf</w:t>
            </w:r>
          </w:p>
          <w:p>
            <w:pPr>
              <w:pStyle w:val="Normal"/>
              <w:rPr>
                <w:rFonts w:ascii="Times New Roman" w:hAnsi="Times New Roman" w:eastAsia="Calibri" w:cs="Times New Roman"/>
                <w:sz w:val="28"/>
              </w:rPr>
            </w:pPr>
            <w:r>
              <w:rPr>
                <w:rFonts w:eastAsia="Calibri" w:cs="Times New Roman" w:ascii="Times New Roman" w:hAnsi="Times New Roman"/>
                <w:sz w:val="28"/>
              </w:rPr>
              <w:t>19. От кимчи к нунчхи. Сэ коре синмун, 23 сентября, с. 4. https://arirang.ru/archive/sks/2022/SKS.23.09.2022.pdf</w:t>
            </w:r>
          </w:p>
          <w:p>
            <w:pPr>
              <w:pStyle w:val="Normal"/>
              <w:rPr>
                <w:rFonts w:ascii="Times New Roman" w:hAnsi="Times New Roman" w:eastAsia="Calibri" w:cs="Times New Roman"/>
                <w:sz w:val="28"/>
              </w:rPr>
            </w:pPr>
            <w:r>
              <w:rPr>
                <w:rFonts w:eastAsia="Calibri" w:cs="Times New Roman" w:ascii="Times New Roman" w:hAnsi="Times New Roman"/>
                <w:sz w:val="28"/>
              </w:rPr>
              <w:t>20. По осени считают и читают (Белобережская). Советский Сахалин, 8 ноября, 2022. С. 1. https://sovsakh.ru/po-oseni-schitayut-i-chitayut/</w:t>
            </w:r>
          </w:p>
          <w:p>
            <w:pPr>
              <w:pStyle w:val="Normal"/>
              <w:rPr/>
            </w:pPr>
            <w:r>
              <w:rPr>
                <w:rFonts w:eastAsia="Calibri" w:cs="Times New Roman" w:ascii="Times New Roman" w:hAnsi="Times New Roman"/>
                <w:sz w:val="28"/>
              </w:rPr>
              <w:t>21. Обращение к авторам. I и II Сахалинские зоологические литературные фестивали. Сборник детских литературных работ. – Южно-Сахалинск, 2022. С. 4.</w:t>
            </w:r>
          </w:p>
          <w:p>
            <w:pPr>
              <w:pStyle w:val="Normal"/>
              <w:rPr>
                <w:rFonts w:ascii="Times New Roman" w:hAnsi="Times New Roman" w:eastAsia="Calibri" w:cs="Times New Roman"/>
                <w:sz w:val="28"/>
              </w:rPr>
            </w:pPr>
            <w:r>
              <w:rPr>
                <w:rFonts w:eastAsia="Calibri" w:cs="Times New Roman" w:ascii="Times New Roman" w:hAnsi="Times New Roman"/>
                <w:sz w:val="28"/>
              </w:rPr>
              <w:t>22. Писательница с пятого курса. Советский Сахалин, 15 ноября, 2022. С. 3. https://sovsakh.ru/pisatelnicza-s-pyatogo-kursa-na-literaturnom-nebosklone-sahalina-zazhglas-novaya-zvezdochka/</w:t>
            </w:r>
          </w:p>
          <w:p>
            <w:pPr>
              <w:pStyle w:val="Normal"/>
              <w:rPr>
                <w:rFonts w:ascii="Times New Roman" w:hAnsi="Times New Roman" w:eastAsia="Calibri" w:cs="Times New Roman"/>
                <w:sz w:val="28"/>
              </w:rPr>
            </w:pPr>
            <w:r>
              <w:rPr>
                <w:rFonts w:eastAsia="Calibri" w:cs="Times New Roman" w:ascii="Times New Roman" w:hAnsi="Times New Roman"/>
                <w:sz w:val="28"/>
              </w:rPr>
              <w:t>23. Вторые Сочи – Сахалин (Белобережская). Советский Сахалин, 2 декабря, 2022. С. 1. https://sovsakh.ru/vtorye-sochi-sahalin/</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конникова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Категория 1 Приоритетное </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Calibri" w:cs="Times New Roman" w:ascii="Times New Roman" w:hAnsi="Times New Roman"/>
                <w:sz w:val="28"/>
              </w:rPr>
              <w:t>Статьи на сайтах ИА Регнум</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Calibri" w:cs="Times New Roman" w:ascii="Times New Roman" w:hAnsi="Times New Roman"/>
                <w:sz w:val="28"/>
              </w:rPr>
              <w:t>Бражник А.В., Пономарев С.А. К инвентаризации российско-японских отношений // ИА REGNUM, четверг 14 апреля 2022, https://regnum.ru/news/polit/3564503.html</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Информационно-просветительская и аналитическая деятельность в сфере российско-японских отношений, геополитики, отношений со странами ЮВ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Более 270 статей в ИА REGNUM, ИА Фонд стратегической культуры, ИА REX, газетах "Красная звезда", "Советская Россия",  </w:t>
            </w:r>
          </w:p>
          <w:p>
            <w:pPr>
              <w:pStyle w:val="Normal"/>
              <w:rPr>
                <w:rFonts w:ascii="Times New Roman" w:hAnsi="Times New Roman" w:cs="Times New Roman"/>
              </w:rPr>
            </w:pPr>
            <w:r>
              <w:rPr>
                <w:rFonts w:eastAsia="Calibri" w:cs="Times New Roman" w:ascii="Times New Roman" w:hAnsi="Times New Roman"/>
                <w:sz w:val="28"/>
              </w:rPr>
              <w:t>"Известия", журналах "Историк", "Идеология будущего". Доклады и сообщения на научных конференциях, круглых столах, заседаниях НС РВИО, участие в качестве эксперта в создании документальных телефильмов, выступления с телелекциями, многочисленные интервью СМИ ("Россия сегодня", "Изолента", "Абзац", "Концептуал" и др.), выход книги "Русские Курилы. Острова противостояни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 А.А.Кошки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6-7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cs="Times New Roman" w:ascii="Times New Roman" w:hAnsi="Times New Roman"/>
                <w:sz w:val="28"/>
              </w:rPr>
              <w:t>Информационно – просветительская и публицистическая деятельность в области исторической памяти и отношений с Японией</w:t>
            </w:r>
            <w:r>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rPr>
            </w:pPr>
            <w:r>
              <w:rPr>
                <w:rFonts w:eastAsia="Calibri" w:cs="Times New Roman" w:ascii="Times New Roman" w:hAnsi="Times New Roman"/>
                <w:sz w:val="28"/>
              </w:rPr>
              <w:t xml:space="preserve">1.День Победы над Японией. Кто против него в России? Почему? – 19 октября 2022 </w:t>
            </w:r>
            <w:hyperlink r:id="rId12">
              <w:r>
                <w:rPr>
                  <w:rStyle w:val="InternetLink"/>
                  <w:rFonts w:eastAsia="Calibri" w:cs="Times New Roman" w:ascii="Times New Roman" w:hAnsi="Times New Roman"/>
                  <w:sz w:val="28"/>
                </w:rPr>
                <w:t>https://regnum.ru/news/polit/3728825.html</w:t>
              </w:r>
            </w:hyperlink>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t xml:space="preserve">2.День Победы над Японией и информационная девственность официоза в Москве  -17 июня 2022 </w:t>
            </w:r>
            <w:hyperlink r:id="rId13">
              <w:r>
                <w:rPr>
                  <w:rStyle w:val="InternetLink"/>
                  <w:rFonts w:eastAsia="Calibri" w:cs="Times New Roman" w:ascii="Times New Roman" w:hAnsi="Times New Roman"/>
                  <w:sz w:val="28"/>
                </w:rPr>
                <w:t>https://regnum.ru/news/polit/3622105.html</w:t>
              </w:r>
            </w:hyperlink>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t xml:space="preserve">3.Русские имена для Курил. Открытое письмо Д. О. Рогозину и С. М. Миронову -27 мая 2022 г. </w:t>
            </w:r>
            <w:hyperlink r:id="rId14">
              <w:r>
                <w:rPr>
                  <w:rStyle w:val="InternetLink"/>
                  <w:rFonts w:eastAsia="Calibri" w:cs="Times New Roman" w:ascii="Times New Roman" w:hAnsi="Times New Roman"/>
                  <w:sz w:val="28"/>
                </w:rPr>
                <w:t>https://regnum.ru/news/polit/3603249.html</w:t>
              </w:r>
            </w:hyperlink>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t xml:space="preserve">4.К инвентаризации российско-японских отношений (в соавторстве с А.Бражником) 14 апреля 2022 </w:t>
            </w:r>
            <w:hyperlink r:id="rId15">
              <w:r>
                <w:rPr>
                  <w:rStyle w:val="InternetLink"/>
                  <w:rFonts w:eastAsia="Calibri" w:cs="Times New Roman" w:ascii="Times New Roman" w:hAnsi="Times New Roman"/>
                  <w:sz w:val="28"/>
                </w:rPr>
                <w:t>https://regnum.ru/news/polit/3564503.html</w:t>
              </w:r>
            </w:hyperlink>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t>5.От околичностей к однозначности. Японская помощь в спаде тумана самообмана -25 марта 2022</w:t>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t>6.Русские на Курилах. Возвращение через два века 23 марта 2022 https://regnum.ru/news/polit/3542630.html</w:t>
            </w:r>
          </w:p>
          <w:p>
            <w:pPr>
              <w:pStyle w:val="Normal"/>
              <w:rPr>
                <w:rFonts w:ascii="Times New Roman" w:hAnsi="Times New Roman" w:eastAsia="Calibri" w:cs="Times New Roman"/>
                <w:sz w:val="28"/>
              </w:rPr>
            </w:pPr>
            <w:hyperlink r:id="rId16">
              <w:r>
                <w:rPr>
                  <w:rStyle w:val="InternetLink"/>
                  <w:rFonts w:eastAsia="Calibri" w:cs="Times New Roman" w:ascii="Times New Roman" w:hAnsi="Times New Roman"/>
                  <w:sz w:val="28"/>
                </w:rPr>
                <w:t>https://regnum.ru/news/polit/3545312.html</w:t>
              </w:r>
            </w:hyperlink>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t xml:space="preserve">7. И нашим и вашим. Российский министр западного образования и его покровители -17 марта 2022 </w:t>
            </w:r>
            <w:hyperlink r:id="rId17">
              <w:r>
                <w:rPr>
                  <w:rStyle w:val="InternetLink"/>
                  <w:rFonts w:eastAsia="Calibri" w:cs="Times New Roman" w:ascii="Times New Roman" w:hAnsi="Times New Roman"/>
                  <w:sz w:val="28"/>
                </w:rPr>
                <w:t>https://regnum.ru/news/polit/3536197.html</w:t>
              </w:r>
            </w:hyperlink>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pPr>
            <w:r>
              <w:rPr>
                <w:rFonts w:eastAsia="Calibri" w:cs="Times New Roman" w:ascii="Times New Roman" w:hAnsi="Times New Roman"/>
                <w:sz w:val="28"/>
              </w:rPr>
              <w:t>8. Имена героев-десантников на картах Курильских островов –</w:t>
            </w:r>
          </w:p>
          <w:p>
            <w:pPr>
              <w:pStyle w:val="Normal"/>
              <w:rPr>
                <w:rFonts w:ascii="Times New Roman" w:hAnsi="Times New Roman" w:eastAsia="Calibri"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xml:space="preserve">6 января 2022 </w:t>
            </w:r>
            <w:hyperlink r:id="rId18">
              <w:r>
                <w:rPr>
                  <w:rStyle w:val="InternetLink"/>
                  <w:rFonts w:eastAsia="Calibri" w:cs="Times New Roman" w:ascii="Times New Roman" w:hAnsi="Times New Roman"/>
                  <w:sz w:val="28"/>
                </w:rPr>
                <w:t>https://regnum.ru/news/society/3469981.html</w:t>
              </w:r>
            </w:hyperlink>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eastAsia="Calibri"/>
                <w:sz w:val="28"/>
              </w:rPr>
            </w:pPr>
            <w:r>
              <w:rPr>
                <w:rFonts w:eastAsia="Calibri" w:cs="Times New Roman" w:ascii="Times New Roman" w:hAnsi="Times New Roman"/>
                <w:sz w:val="28"/>
              </w:rPr>
              <w:t xml:space="preserve">9.Сахалинской области Российской Федерации — 75 лет – 1 января 2022 </w:t>
            </w:r>
            <w:hyperlink r:id="rId19">
              <w:r>
                <w:rPr>
                  <w:rStyle w:val="InternetLink"/>
                  <w:rFonts w:eastAsia="Calibri" w:cs="Times New Roman" w:ascii="Times New Roman" w:hAnsi="Times New Roman"/>
                  <w:sz w:val="28"/>
                </w:rPr>
                <w:t>https://regnum.ru/news/polit/3467861.html</w:t>
              </w:r>
            </w:hyperlink>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2022 г. / Пономарёв С. 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и распространение 10 социальных роликов об экологических привычках</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ыли сняты и смонтированы 10 социальных роликов об экологических привычках продолжительностью 60 сек. Ролики созданы сахалинскими некоммерческими общественными организациями Клуб «Бумеранг» и «Друзья океана» при поддержке Фонда президентских грантов. При содействии Минэкологии Сахалинской области ролики транслируются по настоящее время на уличном информационном экране, находящимся на центральной площади города Южно-Сахалинска в зоне ежедневного плотного автомобильного трафика. Помимо этого, ролики транслировались с сентября по ноябрь на плазменных экранах холлов и фойе 15 общественных мест города Южно-Сахалинск. Ролики были переданы в Министерство природных ресурсов Камчатского края для показа на просветительских площадках, классных часах и уроках, посвященных природоохранным темам. На педагогических конференциях, семинарах и курсах педагогическому сообществу Сахалинской области и Камчатского края были презентованы материалы об экопривычках, разработанные в ходе проекта.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ы 10 роликов: 1. Сдавайте батарейки на переработку. 2. Разрезайте «мусорные кольца». 3. Отказывайтесь от одноразовых пакетов. 4. Пользуйтесь многоразовой посудой в общественных местах. 5. Отказывайтесь от запуска воздушных шаров. 6. Пользуйтесь многоразовой посудой на пикниках. 7. Сдавайте мусор на переработку. 8. Используйте транспорт разумно. 9. Берегите водоёмы. 10. Помните о нашем экологическом следе. Ролики были размещены в соцсетях Клуба «Бумеранг» и «Друзья океана» в отдельные плэйлисты, и распространены в соцсетях партнёров проекта и на СМИ платформах в формате новостных публикаций (всего 56 публикаций). Ролики продолжат показывать на местном телевидении города Холмск (город-порт на юге Сахалина), на различных просветительских площадках в образовательных учреждениях и общественных местах на экологических мероприятиях.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ноябрь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лики смогли увидеть тысячи сахалинцев и жителей других регионов Д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здание и распространение видеоролика о проведении спасательных работ на острове Тюленьем и Командорских островах.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Cs/>
                <w:sz w:val="28"/>
                <w:szCs w:val="28"/>
                <w:lang w:eastAsia="ru-RU"/>
              </w:rPr>
              <w:t>Фильм создан сахалинскими некоммерческими общественными организациями Клуб «Бумеранг» и «Друзья океана» при поддержке Фонда президентских грантов. В ходе полевых экспедиций июля-августа 2022 работали два оператора-волонтёра, на основе видеоматериала, накопленного специально для проекта, был сделан монтаж документального фильма длительностью 18 мин. и 3-х роликов-предисловий к фильму для «прогрева» интереса аудитории к создаваемому фильму. 23 ноября состоялась премьера фильма в социальных сетях организаторов и партнёров проекта. За 2 недели после премьеры у фильма 14 тыс. просмотров только в канале ВК «Бумеранга». Коллективом проекта было решено сделать не фильм-фиксацию о работе в экспедиции, а сделать фильм о проблеме загрязнения океана. По хронометражу и содержанию он подходит аудитории 10 лет и старше. Фильм «Изменения» рассказывает о том, что море как место обитания животных меняется из-за антропогенного влияния, запутанные морские котики – это ярко заметные последствия таких изменений. Важно не только помогать страдающим животным, но и решать проблему загрязнения моря. В комплекте с серией социальных роликов об экологических привычках и с плакатом получается целевой продукт, раскрывающий не только проблему, но и направления реагирования для каждого человека, чтобы улучшить ситуацию.</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ый показ фильма был сделан в Клубе «Бумеранг» для волонтёров, был проведён мозговой штурм о возможных природоохранных активностях, которые Клуб «Бумеранг» и «Друзья океана» могут организовать в ближайший год. В первую неделю многие краеведы из разных регионов ДВ, педагоги, работники заповедной системы обращались к нам за исходником фильма и афишей чтобы устроить свои показы. 3 декабря открытые показы фильма состоялись в Северо-Курильском краеведческом музее, в Сихоте-Алиньском заповеднике (пгт Терней, Приморский край). Официальными письмами фильм был передан в Министерство образования Сахалинской области и Камчатского края для показа на просветительских площадках, классных часах и уроках, посвященных природоохранным темам. Показы в школах сопровождаются беседами, в том числе с привлечением участников экспедиции. Также Клуб подписал лицензионное соглашение Сахалинским телеканалом АСТВ на транслирование фильма в новогодние праздники. Распространение фильма продолжаетс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ноябрь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смогли увидеть тысячи сахалинцев и жителей других регионов Д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кат об экологических привычках издан тиражом 1000 экземпляров. Плакаты переданы в образовательные и просветительские организации Сахалинской области и Камчатского края.</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лакат выполнен с возрастной рекомендацией 6+ при поддержке Фонда президентских грантов. Он передаётся в организации, работающими с дошкольниками и младшими школьниками, т.к. основные обращения в плакате адресованы семье с детьми. Передача плаката выполняется по принципу – 1 плакат в каждое постоянное образовательное пространство организаций, работающих с дошкольниками и младшими школьниками, т.е. в детские сады плакат передаётся по количеству старших и подготовительных групп, а в школы по количеству начальных классов, продлённых групп и т.п. Издано 1400 плакатов форматом А1. Часть тиража плаката направлена в Петропавловск-Камчатский и Комсомольск-на-Амуре – по 300 экз. в каждую организацию. В Сахалинской области плакат распространяется тремя организациями: Клубом «Бумеранг», Центром детско-юношеского туризма Южно-Сахалинска и Областным центром внешкольной воспитательной работы Сахалинской област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ту работу были вовлечены волонтёры группы «Друзья океана», сотрудники центров детско-юношеского туризма Южно-Сахалинска и Камчатского края, а также Комсомольского заповедника. Многие экопривычки ребёнок не может выполнить без родителей. В плакате представлены экопривычки, касающиеся отдыха на природе, влияния на диких животных, покупок и обращения с отходами, использования транспорта.</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дача плаката выполняется по принципу – 1 плакат в каждое постоянное образовательное пространство организаций, работающих с дошкольниками и младшими школьникам. Регионы распространения Сахалинская область, Хабаровский край, Камчатский край.  В 2022 году плакатом пользуются 28000 человек.</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ноябрь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и проведение просветительского события «День океан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января 2022 для сахалинцев старше 7 лет проведено просветительское мероприятие «День океана». В залах ГБУК Литературно-художественного музея книги А.П. Чехова «Остров Сахалин» волонтеры Клуба «Бумеранг» и группы «Друзья океана», а также педагоги центра детско-юношеского туризма подготовили три тематические станци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мероприятии приняли участие около 120 человек. Для того, чтобы все желающие смогли попасть на праздник, организаторы сделали два старта в разное время. Дети с родителями и педагогами в форме кругосветки обошли все станци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танции о самых маленьких обитателях океана посетители узнали, за что можно сказать «спасибо» фитопланктону и какие у фитопланктона есть секреты. На другой станции  ребята рассуждали о роли океана в жизни людей. Участники сделали опыт, демонстрирующий, как происходит испарение воды и доказывающий, что и солёный океан – это источник пресной воды для планеты. На творческой станции дети с большим удовольствием мастерили китовые мобили, которые забрали на память о мероприятии.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Cs/>
                <w:sz w:val="28"/>
                <w:szCs w:val="28"/>
                <w:lang w:eastAsia="ru-RU"/>
              </w:rPr>
              <w:t>Проведение занятий для школьников по книге «Под парусом свободы»</w:t>
            </w:r>
            <w:r>
              <w:rPr>
                <w:color w:val="FF0000"/>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популяризации книги «Под парусом свободы» и привлечения внимания людей к теме свободы морских млекопитающих проводились занятия для школьных групп. Встречи проходили в формате громких чтений в клубе «Бумеранг». АНО «Центр чтения», специализирующийся на занятиях в таком формате, обучил волонтеров «Бумеранга» особенностям проведения мероприятий, связанных с книгам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нятия были построены на основе работы с книгой «Под парусом свободы». 12 школьных групп (более 250 человек) приняли участие в занятиях. Образовательная организация в лице педагогов получала книгу для занятий в классе, а ребятам передавались тематические закладки с QR-кодами, по которым можно выйти на электронную версию книги и на аудио-спектакль.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ь год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bCs/>
                <w:sz w:val="28"/>
                <w:szCs w:val="28"/>
                <w:lang w:eastAsia="ru-RU"/>
              </w:rPr>
              <w:t>25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rFonts w:eastAsia="Times New Roman" w:cs="Times New Roman" w:ascii="Times New Roman" w:hAnsi="Times New Roman"/>
                <w:bCs/>
                <w:sz w:val="28"/>
                <w:szCs w:val="28"/>
                <w:lang w:eastAsia="ru-RU"/>
              </w:rPr>
              <w:t>Подготовка и проведение полевого туристско-экологического слёта «Школа природы»</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лена материальная, преподавательская и методическая база для проведения слёта. Составлена программа (включает ознакомление с различными формами экотуризма, ознакомление с островными экосистемами и обитателями, подготовку по безопасности в полевых условиях).</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слёта закуплено кемпинговое и специальное оборудование, снаряжение; подготовлено снаряжение организаци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огласованию с администрацией Корсаковского района для проведения слёта была определена специально оборудованная база Корсаковской спортивной школы в районе села Озерского Корскаковского района, на побережье озера Большого Вавайского. Для подготовки территории сделан покос и акарицидная обработка поляны (силами спортивной школы).</w:t>
            </w:r>
          </w:p>
          <w:p>
            <w:pPr>
              <w:pStyle w:val="Normal"/>
              <w:shd w:fill="FFFFFF" w:val="clear"/>
              <w:tabs>
                <w:tab w:val="clear" w:pos="708"/>
                <w:tab w:val="left" w:pos="426" w:leader="none"/>
              </w:tabs>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ы две смены слёта (3-9 июля и 11-17 июля 2022), каждая по 7 дней. В штат слёта привлечены преподаватели и вожатые отрядов (среди них профессиональные педагоги, экскурсоводы, волонтёры с большим стажем).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ёте приняли участие около 66 человек (дети и молодёжь). В ходе работы слёта практическую подготовку получили 12 волонтёров.</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ёт проводился совместно с ЦДЮТ Южно-Сахалинска при поддержке Сахалинского областной поисково-спасательного отряда МЧС РФ.</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ин из волонтеров подготовил юмористический ролик о слёте. </w:t>
            </w:r>
            <w:hyperlink r:id="rId20">
              <w:r>
                <w:rPr>
                  <w:rStyle w:val="InternetLink"/>
                  <w:rFonts w:eastAsia="Times New Roman" w:cs="Times New Roman" w:ascii="Times New Roman" w:hAnsi="Times New Roman"/>
                  <w:bCs/>
                  <w:sz w:val="28"/>
                  <w:szCs w:val="28"/>
                  <w:lang w:eastAsia="ru-RU"/>
                </w:rPr>
                <w:t>https://vk.com/club_boomerang?w=wall-4090688_7056&amp;z=video-4090688_456239091%2Fc7ec924e6c1c5ed291%2Fpl_post_-4090688_7056</w:t>
              </w:r>
            </w:hyperlink>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bCs/>
                <w:sz w:val="28"/>
                <w:szCs w:val="28"/>
                <w:lang w:eastAsia="ru-RU"/>
              </w:rPr>
              <w:t>78</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Cs/>
                <w:sz w:val="28"/>
                <w:szCs w:val="28"/>
                <w:lang w:eastAsia="ru-RU"/>
              </w:rPr>
              <w:t xml:space="preserve">Проведение семинара для педагогов Сахалинской области о работе по программе «Юные друзья океана» </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и 6 мая 2022 совместно с институтом развития образования Сахалинской области проведен двухдневный семинар для педагогов Сахалинской области о работе по программе «Юные друзья океана». Программа направлена на формирование у учащихся экологического мировоззрения и знания проблемных природоохранных ситуаций Сахалинской област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екламных целях к семинару был создан видеоролик о том, что дети узнают и что смогут делать благодаря программе </w:t>
            </w:r>
            <w:hyperlink r:id="rId21">
              <w:r>
                <w:rPr>
                  <w:rStyle w:val="InternetLink"/>
                  <w:rFonts w:eastAsia="Times New Roman" w:cs="Times New Roman" w:ascii="Times New Roman" w:hAnsi="Times New Roman"/>
                  <w:bCs/>
                  <w:sz w:val="28"/>
                  <w:szCs w:val="28"/>
                  <w:lang w:eastAsia="ru-RU"/>
                </w:rPr>
                <w:t>https://www.youtube.com/watch?v=bk-TAxCWO_g</w:t>
              </w:r>
            </w:hyperlink>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но направлены приглашения для участия в отделы образования Охинского и Ногликского районов (с указанием возможности возмещения проезда из средств проекта).</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еминаре приняли участие 27 педагогов из 9 районов Сахалинской области (в том числе из Охи и Ноглик), а также педагог из Хабаровского края. Около 20 педагогов стали вести программу в 2022-2023 учебном году и получили учебно-методический комплект «Юные друзья океана». Для ребят, занимающихся по программе, изданы рабочие тетради «Юные друзья океан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bCs/>
                <w:sz w:val="28"/>
                <w:szCs w:val="28"/>
                <w:lang w:eastAsia="ru-RU"/>
              </w:rPr>
              <w:t>27</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rFonts w:eastAsia="Times New Roman" w:cs="Times New Roman" w:ascii="Times New Roman" w:hAnsi="Times New Roman"/>
                <w:bCs/>
                <w:sz w:val="28"/>
                <w:szCs w:val="28"/>
                <w:lang w:eastAsia="ru-RU"/>
              </w:rPr>
              <w:t>Подготовка и проведение праздника «Ночь китов», посвящённого Всемирному дню морей</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сентября 2022 в городском парке Южно-Сахалинска им. Ю.А.Гагарина состоялось просветительское мероприятие «Ночь китов» в форме занятия-погружения. Это был подарок всем сахалинцам к природоохранному празднику - Всемирному дню морей! В празднике приняли участие около 400 человек.</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 с партнёрами и волонтёрами были подготовлены 14 станций праздника. Партнерами мероприятия стали: группа помощи морским животным «Друзья океана», ЦДЮТ г. Южно-Сахалинска, студия «Шик-керамика», центр «Семейная азбука», детский технопарк «Кванториум», АНО «Центр чтения».</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ятой «Ночи китов» большое внимание уделялось роли Мирового океана в жизни планеты и всех её обитателей. Воздух и вода — это то, без чего невозможна жизнь, но благодаря океану они у нас есть. Впервые в этом году работал и пользовался большим успехом «Морской кинотеатр», в котором зрителям рассказали о свободных и несвободных косатках и дельфинах. Гости праздника смогли примерить на себя роль исследователей морских млекопитающих и попробовали управлять дронами. Некоторые любители животных общались со спасателями морских млекопитающих и разбирались в том, как помочь запутанным в пластике тюленям. Посетители станций постигали происхождение китов и тюленей, учились различать настоящих и ушастых тюленей, узнавали о питании детёнышей морских млекопитающих.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у мусора организаторы не обошли стороной. На одной из станций размышляли над тем, как отходы превратить в ресурсы. Кроме того, организаторы продолжают традицию чаепития без мусора, и все, кто пришёл на фестиваль со своими кружками, смогли отведать горячий вкусный чай, а также молоко не станции «Молочные истори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кие станции работали в режиме нон-стоп. Каждый желающий унес с собой собственноручно изготовленный китовый мобиль, керамическую подвеску или открытку.</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серии фотовыставок, посвящённых лососёвым рыбам, в сахалинских музеях.</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чётном периоде реализованы следующие работы:</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зготовлены 22 планшета размером 90х60 см с тематическими экспонатами для показа на фотовыставке «Лосось, которого мы можем потерять»</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обретены 22 мольберта для экспонирования выставки в передвижном формате по Сахалинской област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отовыставка проработала в г. Южно-Сахалинске в музее книги А.П. Чехова «Остров Сахалин» с 04.03.2022 по 11.04.2022</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отовыставка проработала в Невельском историко-краеведческом музее с 29.04.2022 по 29.05.2022</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фотовыставка проработала в Холмском музее с 03.06.2022 по 30.06.2022</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фотовыставка проработала в Долинском историко-краеведческом музее с 20.07.2022 по 15.11.2022</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сомольский заповедник», который уже несколько лет проводит образовательную фотовыставку «Лосось, которого мы можем потерять» по соглашению о сотрудничестве передал Клубу «Бумеранг» фотографии своей выставки. На основе переданных фотографий, а также дополнительной информации изготовлено: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19 планшетов с фотоработами о видах лососей, их жизни, нерестовых реках и естественных хищниках. Также в работах представлены антропогенные угрозы – браконьерство, добыча золота и их влияние на рек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1 планшет с описанием выставк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2 информационных плаката о жизни лососей,</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фотозона из баннера и объёмных моделей серебряных лососей.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выставки волонтёром клуба А.Субботиной был создан рисунок выпрыгивающего из воды лосося, который стал символом выставки и был использован при подготовке сувенирной продукции и материалов для выставк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онный текст был составлен волонтёром клуба Бумеранг – методистом корсаковского краеведческого музея Татьяной Пинкиной.</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а также мольберты к ней) передана музею книги А.П. Чехова «Остров Сахалин» по акту временного хранения. Районным музеям выставку передаёт музей книги Чехова как головной музей Ассоциации музеев Сахалинской област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привлечения внимания к выставке во время ее работы в музее книги Чехова проводились различные мероприятия: конкурсы, квесты, творческие проекты, мастер-классы и др.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иод работы выставки в Южно-Сахалинске в музее книги Чехова выставку посетили 2358 человек. В Невельском историко-краеведческом музее выставку посетили 1033 человек. В Холмском музее - 634 человек. В Долинском историко-краеведческом музее - 1398 человек.</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 – октябрь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bCs/>
                <w:sz w:val="28"/>
                <w:szCs w:val="28"/>
                <w:lang w:eastAsia="ru-RU"/>
              </w:rPr>
              <w:t>542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анимационного ролика о лососёвых рыбах Сахалина с участием детей и молодёжи. Организация демонстрации ролика во время выставок.</w:t>
            </w:r>
          </w:p>
          <w:p>
            <w:pPr>
              <w:pStyle w:val="Normal"/>
              <w:shd w:fill="FFFFFF" w:val="clear"/>
              <w:rPr>
                <w:rFonts w:ascii="Times New Roman" w:hAnsi="Times New Roman" w:eastAsia="Times New Roman" w:cs="Times New Roman"/>
                <w:color w:val="FF0000"/>
                <w:lang w:eastAsia="ru-RU"/>
              </w:rPr>
            </w:pPr>
            <w:r>
              <w:rPr>
                <w:rFonts w:eastAsia="Times New Roman" w:cs="Times New Roman" w:ascii="Times New Roman" w:hAnsi="Times New Roman"/>
                <w:bCs/>
                <w:sz w:val="28"/>
                <w:szCs w:val="28"/>
                <w:lang w:eastAsia="ru-RU"/>
              </w:rPr>
              <w:t>Март – апрель 2022 г.</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ериод работы фотовыставки была набрана творческая группа из 14 подростков. Группа набиралась по объявлениям среди учащихся детских художественных школ, учащихся экологических объединений.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pPr>
            <w:r>
              <w:rPr>
                <w:rFonts w:eastAsia="Times New Roman" w:cs="Times New Roman" w:ascii="Times New Roman" w:hAnsi="Times New Roman"/>
                <w:bCs/>
                <w:sz w:val="28"/>
                <w:szCs w:val="28"/>
                <w:lang w:eastAsia="ru-RU"/>
              </w:rPr>
              <w:t xml:space="preserve">Специалистами клуба были проведены предварительные (до приезда мультипликаторов) игровые занятия для ребят о тихоокеанских лососях, чтобы им легче было работать над сюжетом мультфильма. Затем под руководством специалистов петербургской анимационной студии «ДA» </w:t>
            </w:r>
            <w:hyperlink r:id="rId22">
              <w:r>
                <w:rPr>
                  <w:rStyle w:val="InternetLink"/>
                  <w:rFonts w:eastAsia="Times New Roman"/>
                  <w:bCs/>
                  <w:sz w:val="28"/>
                  <w:szCs w:val="28"/>
                </w:rPr>
                <w:t>http://www.studio-da.info/</w:t>
              </w:r>
            </w:hyperlink>
            <w:r>
              <w:rPr>
                <w:rFonts w:eastAsia="Times New Roman" w:cs="Times New Roman" w:ascii="Times New Roman" w:hAnsi="Times New Roman"/>
                <w:bCs/>
                <w:sz w:val="28"/>
                <w:szCs w:val="28"/>
                <w:lang w:eastAsia="ru-RU"/>
              </w:rPr>
              <w:t xml:space="preserve"> в течение недели ребята создавали мультипликационный фильм о жизни тихоокеанских лососей «Путь лосося».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работы над этим социальным проектом были приглашены режиссёр, художник-постановщик, монтажёр и педагог-мультипликатор. В разработке участвовали педагоги Центра детско-юношеского туризма Южно-Сахалинска и методисты Клуба «Бумеранг». Также из Советской Гавани прилетела партнёр Клуба Бумеранг – руководитель изостудии Центра детского творчества «Паллада» Елена Кузнечихина, которая все дни работала с группой как педагог. Она - начинающий мультипликатор, поэтому в ходе проекта не только была проведена работа с детской группой и создан мультфильм, но и состоялась стажировка педагога, которая работает над созданием мультипликационной студии в Хабаровском крае. Финансовые средства проекта для стажировки не расходовались.</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ный ролик размещён в открытом доступе на ресурсах Клуба «Бумеранг» для использования экопросветителями в своих программах:</w:t>
            </w:r>
          </w:p>
          <w:p>
            <w:pPr>
              <w:pStyle w:val="Normal"/>
              <w:shd w:fill="FFFFFF" w:val="clear"/>
              <w:rPr/>
            </w:pPr>
            <w:r>
              <w:rPr>
                <w:rFonts w:eastAsia="Times New Roman" w:cs="Times New Roman" w:ascii="Times New Roman" w:hAnsi="Times New Roman"/>
                <w:bCs/>
                <w:sz w:val="28"/>
                <w:szCs w:val="28"/>
                <w:lang w:eastAsia="ru-RU"/>
              </w:rPr>
              <w:t xml:space="preserve">- на Youtube </w:t>
            </w:r>
            <w:hyperlink r:id="rId23">
              <w:r>
                <w:rPr>
                  <w:rStyle w:val="InternetLink"/>
                  <w:bCs/>
                  <w:sz w:val="28"/>
                  <w:szCs w:val="28"/>
                </w:rPr>
                <w:t>https://www.youtube.com/watch?v=rgkNSC6NeAg&amp;t=74s</w:t>
              </w:r>
            </w:hyperlink>
            <w:r>
              <w:rPr>
                <w:rFonts w:eastAsia="Times New Roman" w:cs="Times New Roman" w:ascii="Times New Roman" w:hAnsi="Times New Roman"/>
                <w:bCs/>
                <w:sz w:val="28"/>
                <w:szCs w:val="28"/>
                <w:lang w:eastAsia="ru-RU"/>
              </w:rPr>
              <w:t xml:space="preserve">  (более 500 просмотров),</w:t>
            </w:r>
          </w:p>
          <w:p>
            <w:pPr>
              <w:pStyle w:val="Normal"/>
              <w:shd w:fill="FFFFFF" w:val="clear"/>
              <w:rPr/>
            </w:pPr>
            <w:r>
              <w:rPr>
                <w:rFonts w:eastAsia="Times New Roman" w:cs="Times New Roman" w:ascii="Times New Roman" w:hAnsi="Times New Roman"/>
                <w:bCs/>
                <w:sz w:val="28"/>
                <w:szCs w:val="28"/>
                <w:lang w:eastAsia="ru-RU"/>
              </w:rPr>
              <w:t xml:space="preserve">- на странице в ВК </w:t>
            </w:r>
            <w:hyperlink r:id="rId24">
              <w:r>
                <w:rPr>
                  <w:rStyle w:val="InternetLink"/>
                  <w:bCs/>
                  <w:sz w:val="28"/>
                  <w:szCs w:val="28"/>
                </w:rPr>
                <w:t>https://vk.com/club_boomerang?z=video-4090688_456239085%2Fvideos-4090688%2Fpl_-4090688_-2</w:t>
              </w:r>
            </w:hyperlink>
            <w:r>
              <w:rPr>
                <w:rFonts w:eastAsia="Times New Roman" w:cs="Times New Roman" w:ascii="Times New Roman" w:hAnsi="Times New Roman"/>
                <w:bCs/>
                <w:sz w:val="28"/>
                <w:szCs w:val="28"/>
                <w:lang w:eastAsia="ru-RU"/>
              </w:rPr>
              <w:t xml:space="preserve"> (более 1150 просмотров).</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ительность ролика составляет 4:50 минут. Данный ролик передан в музеи для организации занятий и мероприятий в рамках фотовыставки, а также включен в методические рекомендации для использования в выставочной работе. Все музеи, проводящие выставку, используют мульфильм во время мероприятий и экскурсий. Также мультфильм рекомендован для просмотра во время дополнительной общеразвивающей программы «Юные друзья океана» и передан педагогам данной программы (более 40 педагогов, ведущих объединения).</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работы анимационной мастерской была проведена творческая встреча со студией ДА. Также была проведена открытая презентация мультфильма в музее.</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завершения работы над роликом, ребята, участвующие в его создании, проявили желание и приняли участие в других социальных проектах клуба по созданию анимационных роликов экологической направленност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FF0000"/>
                <w:lang w:eastAsia="ru-RU"/>
              </w:rPr>
            </w:pPr>
            <w:r>
              <w:rPr>
                <w:rFonts w:eastAsia="Times New Roman" w:cs="Times New Roman" w:ascii="Times New Roman" w:hAnsi="Times New Roman"/>
                <w:bCs/>
                <w:sz w:val="28"/>
                <w:szCs w:val="28"/>
                <w:lang w:eastAsia="ru-RU"/>
              </w:rPr>
              <w:t>Разработаны, изготовлены и открыты два эколого-просветительских комплекса в часто посещаемых местах Корсаковского городского округ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при поддержке Фонда президентских грантов двух интерактивных просветительских комплексов, посвященных природе Сахалина в двух рекреационных зонах Сахалина, включает в себя несколько этапов: 1) сбор и обучение волонтёрской группы разработчиков стендов из краеведов Сахалина, 2) создание концепции просветительских комплексов, 3) разработка концепции, иллюстраций и дизайна для каждого стенда, 4) составление и размещение на сайте мультимедийного контента. Каждый комплекс будет содержать по 4 стенда, на морской площадке будет установлен стационарный бинокль.</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pPr>
            <w:r>
              <w:rPr>
                <w:rFonts w:eastAsia="Times New Roman" w:cs="Times New Roman" w:ascii="Times New Roman" w:hAnsi="Times New Roman"/>
                <w:bCs/>
                <w:sz w:val="28"/>
                <w:szCs w:val="28"/>
                <w:lang w:eastAsia="ru-RU"/>
              </w:rPr>
              <w:t xml:space="preserve">К стендам создан сайт </w:t>
            </w:r>
            <w:hyperlink r:id="rId25">
              <w:r>
                <w:rPr>
                  <w:rStyle w:val="InternetLink"/>
                  <w:rFonts w:eastAsia="Times New Roman" w:cs="Times New Roman" w:ascii="Times New Roman" w:hAnsi="Times New Roman"/>
                  <w:bCs/>
                  <w:sz w:val="28"/>
                  <w:szCs w:val="28"/>
                  <w:lang w:eastAsia="ru-RU"/>
                </w:rPr>
                <w:t>https://smotristend.ru/</w:t>
              </w:r>
            </w:hyperlink>
            <w:r>
              <w:rPr>
                <w:rFonts w:eastAsia="Times New Roman" w:cs="Times New Roman" w:ascii="Times New Roman" w:hAnsi="Times New Roman"/>
                <w:bCs/>
                <w:sz w:val="28"/>
                <w:szCs w:val="28"/>
                <w:lang w:eastAsia="ru-RU"/>
              </w:rPr>
              <w:t xml:space="preserve"> (компьютерная и мобильная версии), на который можно перейти по QR-коду, чтобы послушать аудиогид, посмотреть видеоролики и познакомиться с заметками, раскрывающими темы стендов более глубоко. Все желающие могут не только полюбоваться природой, но и «побывать» на виртуальной экскурсии, узнать важные для сохранения природы вещ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на сайте есть информация для организаторов экскурсий - педагогов, сотрудников музеев и других просветительских организаций, туроператоров, гидов и краеведов. Для них представлены конструкторы экскурсий, при помощи которых каждый ведущий сможет собрать свою программу.</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юне (9 и 13 июня) для посетителей были открыты два эколого-просветительских комплекса в часто посещаемых местах Корсаковского городского округа: на смотровой площадке парка культуры и отдыха Корсакова (ул. Парковая, 30) и на побережье озера Тунайча (пляж «Солнечный», с. Охотское). Эколого-просветительские комплексы позволят посетителям получить информацию о богатстве и уязвимости сахалинской природы, о правилах экологичного поведения на природных территориях.</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на пляже «Солнечном» состоит из четырёх тематических стендов о памятнике природе «Озеро Тунайча», обитателях этого места и ближайших достопримечательностях. Комплекс в Корсакове посвящён океану и его обитателям. Здесь, кроме стендов, посетители смогут посмотреть на море в бинокли.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июнь 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 «Бумеранг»,</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bCs/>
                <w:sz w:val="28"/>
                <w:szCs w:val="28"/>
                <w:lang w:eastAsia="ru-RU"/>
              </w:rPr>
              <w:t>Тысячи сахалинце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презентации и экскурс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членов группы «Народный сахалинский гид» проведена презентация «История заповедного дела и другие проекты» и полевая экскурси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t>Проведение турнира для детей</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 II турнир на Кубок залива Анива по футболу с просветительскими мероприятиями для детей.</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t>Ведение сайт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о ведение сайта «Сахалинский таймень в XXI веке».</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cs="Times New Roman" w:ascii="Times New Roman" w:hAnsi="Times New Roman"/>
                <w:sz w:val="28"/>
              </w:rPr>
              <w:t>Две встречи с Гомилевским В.Е., автором флага Сахалинской области.</w:t>
            </w:r>
          </w:p>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алий Евгеньевич (заместитель председателя Сахалинской областной Думы) рассказал историю создания флага Сахалинской области, автором которого он являетс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cs="Times New Roman" w:ascii="Times New Roman" w:hAnsi="Times New Roman"/>
                <w:bCs/>
                <w:sz w:val="28"/>
                <w:szCs w:val="28"/>
                <w:lang w:eastAsia="ru-RU"/>
              </w:rPr>
              <w:t xml:space="preserve">30.03.2022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4.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ая Дум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рисова Н.В.</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ова Е.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менецкая И.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человек</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t xml:space="preserve">Организация и проведение второй профильной смены от РГО на базе клуба «Горизонт» ЦДЮТ. </w:t>
            </w:r>
          </w:p>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hyperlink r:id="rId26">
              <w:r>
                <w:rPr>
                  <w:rStyle w:val="InternetLink"/>
                  <w:rFonts w:eastAsia="Times New Roman" w:cs="Times New Roman" w:ascii="Times New Roman" w:hAnsi="Times New Roman"/>
                  <w:bCs/>
                  <w:sz w:val="28"/>
                  <w:szCs w:val="28"/>
                  <w:lang w:eastAsia="ru-RU"/>
                </w:rPr>
                <w:t>Дети Сахалина погрузились в мир географических открытий Русское географическое общество (rgo.ru)</w:t>
              </w:r>
            </w:hyperlink>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вятили программу 75-летию образования Сахалинской области.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 2022 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ДЮТ «Горизонт»</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менецкая И.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ова Е.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стюнин В.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mbria"/>
                <w:spacing w:val="-5"/>
                <w:sz w:val="28"/>
                <w:szCs w:val="28"/>
              </w:rPr>
              <w:t xml:space="preserve"> </w:t>
            </w:r>
            <w:r>
              <w:rPr>
                <w:rFonts w:eastAsia="Calibri" w:cs="Times New Roman" w:ascii="Times New Roman" w:hAnsi="Times New Roman"/>
                <w:sz w:val="28"/>
              </w:rPr>
              <w:t>Урок «Маршрутами Невельского Г.И.» для детей «Русской классической школы».</w:t>
            </w:r>
          </w:p>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имся с книгой В.М. Бойко «Как</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ннадий Невельской Амур открыл»</w:t>
            </w:r>
            <w:r>
              <w:rPr>
                <w:sz w:val="28"/>
                <w:szCs w:val="28"/>
              </w:rPr>
              <w:t xml:space="preserve">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 2022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ДЮТ «Горизонт»</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менецкая И.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ова Е.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sz w:val="28"/>
                <w:szCs w:val="28"/>
              </w:rPr>
            </w:pPr>
            <w:r>
              <w:rPr>
                <w:rFonts w:eastAsia="Calibri" w:cs="Times New Roman" w:ascii="Times New Roman" w:hAnsi="Times New Roman"/>
                <w:sz w:val="28"/>
              </w:rPr>
              <w:t>Организация и проведение недели краеведения «Отечества достойные сыны» для обучающихся объединения «Морской патруль» и учащихся МАОУ СОШ №2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тические стенды «Маршал Василевский А.М. и Адмирал Невельской Г.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нижная выставка.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смотр и обсуждение фильма «Амурский подвиг».</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еведческий Брейн-ринг «Знатоки родного кра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12.22 – 09.12.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ОУ СОШ №20</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менецкая И.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ова Е.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 человек</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t>Выездное занятие «Роль океана на планете» в г. Корсаков с обучающимися объединения «Морской патруль»</w:t>
            </w:r>
            <w:r>
              <w:rPr>
                <w:sz w:val="28"/>
                <w:szCs w:val="28"/>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ктября 2022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ДЮТ «Горизонт»</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менецкая И.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ова Е.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t>Фотовыставк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ИВная реальность»</w:t>
            </w:r>
          </w:p>
          <w:p>
            <w:pPr>
              <w:pStyle w:val="Normal"/>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ской парк Южно-Сахалинска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 – сентябрь 2022 / В.В.Чуйко/</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тыс.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t>Фотовыставк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ИВная реальность»</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эропорт г. Южно-Сахалинска, зона прилет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 ноябрь 2022 /В.В.Чуйко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тыс.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Calibri" w:cs="Times New Roman" w:ascii="Times New Roman" w:hAnsi="Times New Roman"/>
                <w:sz w:val="28"/>
              </w:rPr>
              <w:t xml:space="preserve">Организация и ведение краеведческого телеграмм -канала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Calibri" w:cs="Times New Roman" w:ascii="Times New Roman" w:hAnsi="Times New Roman"/>
                <w:sz w:val="28"/>
              </w:rPr>
              <w:t>«Чуйкоинф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 2022/ Чуйко В.В./ количество посещений в день 250-4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Информационно – образовательная деятельность, направленная на сохранение исторического и культурного наследия Сахалина начала </w:t>
            </w:r>
            <w:r>
              <w:rPr>
                <w:lang w:val="en-US"/>
              </w:rPr>
              <w:t>XX</w:t>
            </w:r>
            <w:r>
              <w:rPr/>
              <w:t xml:space="preserve"> век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Министерства культуры Сахалинской области подготовлена постоянно-действующая выставка по истории Сахалина начала 20 -го века по ул. Курильской 44а. Подготовлены экспонаты, определена концепция проведения. По решению Минкультуры Сах области организация выставки отложена.</w:t>
            </w:r>
          </w:p>
          <w:p>
            <w:pPr>
              <w:pStyle w:val="Normal"/>
              <w:rPr/>
            </w:pPr>
            <w:r>
              <w:rPr/>
              <w:t>Основные задачи выставки – воспитание уважения к истории края, его культурному наследию, повышение интереса к краеведческой работе, воспитание чувства патриотизма на основе понимания ценностей отечественной культуры, формирование активной позиции по сохранению наследия предков, туристический объект.</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 течение 2022 /Г.Южно-Сахалинск</w:t>
            </w:r>
          </w:p>
          <w:p>
            <w:pPr>
              <w:pStyle w:val="Normal"/>
              <w:shd w:fill="FFFFFF" w:val="clear"/>
              <w:jc w:val="center"/>
              <w:rPr/>
            </w:pPr>
            <w:r>
              <w:rPr/>
              <w:t>Шерковцов М.Е.</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ые средств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9-1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cs="Times New Roman" w:ascii="Times New Roman" w:hAnsi="Times New Roman"/>
                <w:sz w:val="28"/>
              </w:rPr>
              <w:t>Публичные выступления (1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rPr>
            </w:pPr>
            <w:r>
              <w:rPr>
                <w:rFonts w:eastAsia="Calibri" w:cs="Times New Roman" w:ascii="Times New Roman" w:hAnsi="Times New Roman"/>
                <w:sz w:val="28"/>
              </w:rPr>
              <w:t>Лекции и выступления по истории РГО и текущей деятельности Сахалинского отделения РГ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2022 г./ Пономарёв С.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зработка материалов для викторин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rPr>
              <w:t>Разработала материалы для участия студентов 12 групп первокурсников в историко-краеведческой викторине: «Область на островах» (в честь 75-летия образования Сахалинской области)</w:t>
            </w:r>
            <w:r>
              <w:rPr>
                <w:rFonts w:eastAsia="Calibri" w:cs="Times New Roman" w:ascii="Times New Roman" w:hAnsi="Times New Roman"/>
              </w:rPr>
              <w:t>/Знание географических объектов на территории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bCs/>
                <w:iCs/>
              </w:rPr>
            </w:pPr>
            <w:r>
              <w:rPr>
                <w:rFonts w:cs="Times New Roman" w:ascii="Times New Roman" w:hAnsi="Times New Roman"/>
                <w:bCs/>
                <w:iCs/>
              </w:rPr>
              <w:t>С 31.01 по 17.02. 2022 г. /Ищак А.А. /12 групп первокурсников – 350 человек Политехнический колледж СахГУ. Г.Южно-Сахалинск</w:t>
            </w:r>
          </w:p>
          <w:p>
            <w:pPr>
              <w:pStyle w:val="Normal"/>
              <w:spacing w:before="120" w:after="120"/>
              <w:rPr>
                <w:rFonts w:ascii="Times New Roman" w:hAnsi="Times New Roman" w:eastAsia="Calibri" w:cs="Times New Roman"/>
                <w:bCs/>
                <w:iCs/>
              </w:rPr>
            </w:pPr>
            <w:r>
              <w:rPr>
                <w:rFonts w:eastAsia="Calibri" w:cs="Times New Roman" w:ascii="Times New Roman" w:hAnsi="Times New Roman"/>
                <w:bCs/>
                <w:iCs/>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зработка вопросов для интеллектуальной игр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частие и подготовка вопросов по географии Сахалинской области для проведения интеллектуальной игры «Квиз «Сахалинской области- 75». /</w:t>
            </w:r>
            <w:r>
              <w:rPr>
                <w:rFonts w:eastAsia="Calibri" w:cs="Times New Roman" w:ascii="Times New Roman" w:hAnsi="Times New Roman"/>
              </w:rPr>
              <w:t>Знание географических и исторических событий  на территории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28.02.2022 г / Ищак А.А./ Политехнический колледж и </w:t>
            </w:r>
            <w:r>
              <w:rPr>
                <w:rFonts w:eastAsia="Times New Roman" w:cs="Times New Roman" w:ascii="Times New Roman" w:hAnsi="Times New Roman"/>
                <w:lang w:eastAsia="ru-RU"/>
              </w:rPr>
              <w:t>Музейно-мемориальный комплекс  «Победа»</w:t>
            </w:r>
            <w:r>
              <w:rPr>
                <w:rFonts w:cs="Times New Roman" w:ascii="Times New Roman" w:hAnsi="Times New Roman"/>
              </w:rPr>
              <w:t xml:space="preserve"> с участием областных 10 команд, </w:t>
            </w:r>
          </w:p>
          <w:p>
            <w:pPr>
              <w:pStyle w:val="Normal"/>
              <w:jc w:val="center"/>
              <w:rPr>
                <w:rFonts w:ascii="Times New Roman" w:hAnsi="Times New Roman" w:cs="Times New Roman"/>
              </w:rPr>
            </w:pPr>
            <w:r>
              <w:rPr>
                <w:rFonts w:cs="Times New Roman" w:ascii="Times New Roman" w:hAnsi="Times New Roman"/>
              </w:rPr>
              <w:t xml:space="preserve">60 человек. </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ая экскурсия для учащихся</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и участие совместно с Кременецкой И.А. - руководителем историко-географического клуба им. Г.И. Невельского в выезде по теме: </w:t>
            </w:r>
          </w:p>
          <w:p>
            <w:pPr>
              <w:pStyle w:val="Normal"/>
              <w:ind w:left="-89" w:hanging="0"/>
              <w:rPr>
                <w:rFonts w:ascii="Times New Roman" w:hAnsi="Times New Roman" w:eastAsia="Times New Roman" w:cs="Times New Roman"/>
                <w:lang w:eastAsia="ru-RU"/>
              </w:rPr>
            </w:pPr>
            <w:r>
              <w:rPr>
                <w:rFonts w:eastAsia="Times New Roman" w:cs="Times New Roman" w:ascii="Times New Roman" w:hAnsi="Times New Roman"/>
                <w:lang w:eastAsia="ru-RU"/>
              </w:rPr>
              <w:t>«Амурский подвиг»  (группы КС-201, ГНП-101 – 36 человек) и поездка в г. Корсаков на Муравьевский пост, основанный Г.И. Невельским 22 сентября 1853 года. Возложение  цветов.</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rPr>
            </w:pPr>
            <w:r>
              <w:rPr>
                <w:rFonts w:eastAsia="Calibri" w:cs="Times New Roman" w:ascii="Times New Roman" w:hAnsi="Times New Roman"/>
              </w:rPr>
              <w:t>17 апреля 2022 /Ищак А.А., Кременецкая И.А.</w:t>
            </w:r>
          </w:p>
          <w:p>
            <w:pPr>
              <w:pStyle w:val="Normal"/>
              <w:jc w:val="center"/>
              <w:rPr>
                <w:rFonts w:ascii="Times New Roman" w:hAnsi="Times New Roman" w:eastAsia="Calibri" w:cs="Times New Roman"/>
              </w:rPr>
            </w:pPr>
            <w:r>
              <w:rPr>
                <w:rFonts w:eastAsia="Calibri" w:cs="Times New Roman" w:ascii="Times New Roman" w:hAnsi="Times New Roman"/>
              </w:rPr>
              <w:t>Южно-Сахалинск -Корсако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 xml:space="preserve">Приоритетное </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hanging="0"/>
              <w:rPr>
                <w:rFonts w:ascii="Times New Roman" w:hAnsi="Times New Roman" w:eastAsia="Times New Roman" w:cs="Times New Roman"/>
                <w:lang w:eastAsia="ru-RU"/>
              </w:rPr>
            </w:pPr>
            <w:r>
              <w:rPr>
                <w:rFonts w:eastAsia="Times New Roman" w:cs="Times New Roman" w:ascii="Times New Roman" w:hAnsi="Times New Roman"/>
                <w:lang w:eastAsia="ru-RU"/>
              </w:rPr>
              <w:t>Лекторий об СВО</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 вопросу СВО/</w:t>
            </w:r>
            <w:r>
              <w:rPr>
                <w:rFonts w:cs="Times New Roman" w:ascii="Times New Roman" w:hAnsi="Times New Roman"/>
              </w:rPr>
              <w:t xml:space="preserve"> Участие в проведении лекториев в рамках классного часа «Современная геополитическая ситуаци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 групп Политехнического колледжа СахГУ</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rPr>
              <w:t xml:space="preserve"> </w:t>
            </w:r>
            <w:r>
              <w:rPr>
                <w:rFonts w:cs="Times New Roman" w:ascii="Times New Roman" w:hAnsi="Times New Roman"/>
              </w:rPr>
              <w:t>в период с 21.03.2022 по 31.03.2022 /Ищак А.А. /г. Южно-Сахалинс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firstLine="142"/>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ий диктант</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Times New Roman" w:cs="Times New Roman" w:ascii="Times New Roman" w:hAnsi="Times New Roman"/>
                <w:lang w:eastAsia="ru-RU"/>
              </w:rPr>
              <w:t>Участие с лекторской группой творческого объединения «Истоки» (студенты 1 и 2 курсов) в международной просветительской акции Русского географического общест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firstLine="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щак А.А. /СахГУ очно, </w:t>
            </w:r>
          </w:p>
          <w:p>
            <w:pPr>
              <w:pStyle w:val="Normal"/>
              <w:ind w:left="-89" w:firstLine="142"/>
              <w:rPr/>
            </w:pPr>
            <w:r>
              <w:rPr>
                <w:rFonts w:eastAsia="Times New Roman" w:cs="Times New Roman" w:ascii="Times New Roman" w:hAnsi="Times New Roman"/>
                <w:lang w:eastAsia="ru-RU"/>
              </w:rPr>
              <w:t>14 сертификатов,</w:t>
            </w:r>
          </w:p>
          <w:p>
            <w:pPr>
              <w:pStyle w:val="Normal"/>
              <w:ind w:left="-89" w:firstLine="14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октября 2022 г.</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firstLine="142"/>
              <w:rPr>
                <w:rFonts w:ascii="Times New Roman" w:hAnsi="Times New Roman" w:eastAsia="Times New Roman" w:cs="Times New Roman"/>
                <w:lang w:eastAsia="ru-RU"/>
              </w:rPr>
            </w:pPr>
            <w:r>
              <w:rPr>
                <w:rFonts w:eastAsia="Calibri" w:cs="Times New Roman" w:ascii="Times New Roman" w:hAnsi="Times New Roman"/>
              </w:rPr>
              <w:t>Выездные лекци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Участие в мероприятиях общества «Знания» по грантовому проекту «Мой родной край» с лекцией по теме: «Роль Русского географического общества в изучении и развитии России и Сахалинской области» среди 10 средне-профессиональных образовательных учреждений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firstLine="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щак А.А. </w:t>
            </w:r>
          </w:p>
          <w:p>
            <w:pPr>
              <w:pStyle w:val="Normal"/>
              <w:ind w:left="-89" w:firstLine="142"/>
              <w:rPr/>
            </w:pPr>
            <w:r>
              <w:rPr>
                <w:rFonts w:eastAsia="Times New Roman" w:cs="Times New Roman" w:ascii="Times New Roman" w:hAnsi="Times New Roman"/>
                <w:lang w:eastAsia="ru-RU"/>
              </w:rPr>
              <w:t>/г. Южно-Сахалинск,</w:t>
            </w:r>
          </w:p>
          <w:p>
            <w:pPr>
              <w:pStyle w:val="Normal"/>
              <w:ind w:left="-89" w:firstLine="142"/>
              <w:rPr>
                <w:rFonts w:ascii="Times New Roman" w:hAnsi="Times New Roman" w:eastAsia="Times New Roman" w:cs="Times New Roman"/>
                <w:lang w:eastAsia="ru-RU"/>
              </w:rPr>
            </w:pPr>
            <w:r>
              <w:rPr>
                <w:rFonts w:eastAsia="Times New Roman" w:cs="Times New Roman" w:ascii="Times New Roman" w:hAnsi="Times New Roman"/>
                <w:lang w:eastAsia="ru-RU"/>
              </w:rPr>
              <w:t>г. Холмск,</w:t>
            </w:r>
          </w:p>
          <w:p>
            <w:pPr>
              <w:pStyle w:val="Normal"/>
              <w:ind w:left="-89" w:firstLine="142"/>
              <w:rPr>
                <w:rFonts w:ascii="Times New Roman" w:hAnsi="Times New Roman" w:eastAsia="Times New Roman" w:cs="Times New Roman"/>
                <w:lang w:eastAsia="ru-RU"/>
              </w:rPr>
            </w:pPr>
            <w:r>
              <w:rPr>
                <w:rFonts w:eastAsia="Times New Roman" w:cs="Times New Roman" w:ascii="Times New Roman" w:hAnsi="Times New Roman"/>
                <w:lang w:eastAsia="ru-RU"/>
              </w:rPr>
              <w:t>г. Долинск</w:t>
            </w:r>
          </w:p>
          <w:p>
            <w:pPr>
              <w:pStyle w:val="Normal"/>
              <w:ind w:left="-89" w:firstLine="142"/>
              <w:rPr>
                <w:rFonts w:ascii="Times New Roman" w:hAnsi="Times New Roman" w:cs="Times New Roman"/>
              </w:rPr>
            </w:pPr>
            <w:r>
              <w:rPr>
                <w:rFonts w:cs="Times New Roman" w:ascii="Times New Roman" w:hAnsi="Times New Roman"/>
              </w:rPr>
              <w:t>с 04.10.2022 по 14.10.2022 гг.</w:t>
            </w:r>
          </w:p>
          <w:p>
            <w:pPr>
              <w:pStyle w:val="Normal"/>
              <w:ind w:left="-89" w:firstLine="142"/>
              <w:rPr>
                <w:rFonts w:ascii="Times New Roman" w:hAnsi="Times New Roman" w:eastAsia="Times New Roman" w:cs="Times New Roman"/>
                <w:lang w:eastAsia="ru-RU"/>
              </w:rPr>
            </w:pPr>
            <w:r>
              <w:rPr>
                <w:rFonts w:cs="Times New Roman" w:ascii="Times New Roman" w:hAnsi="Times New Roman"/>
              </w:rPr>
              <w:t>Охват 50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53"/>
              <w:rPr>
                <w:rFonts w:ascii="Times New Roman" w:hAnsi="Times New Roman" w:cs="Times New Roman"/>
              </w:rPr>
            </w:pPr>
            <w:r>
              <w:rPr>
                <w:rFonts w:cs="Times New Roman" w:ascii="Times New Roman" w:hAnsi="Times New Roman"/>
              </w:rPr>
              <w:t>Встреча лекторской группы с председателем СОО РГО</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Times New Roman" w:cs="Times New Roman" w:ascii="Times New Roman" w:hAnsi="Times New Roman"/>
                <w:lang w:eastAsia="ru-RU"/>
              </w:rPr>
              <w:t>Встреча лекторской группы творческого объединения «Истоки» с председателем Сахалинского областного отделения Русского географического общества Пономаревым С.А. по теме: «Сахалин и Курилы наши остро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53"/>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 Ищак А.А. /Литературно-художественный музей книги А.П. Чехова «Остров Сахалин»</w:t>
            </w:r>
          </w:p>
          <w:p>
            <w:pPr>
              <w:pStyle w:val="Normal"/>
              <w:ind w:left="53" w:hanging="53"/>
              <w:jc w:val="both"/>
              <w:rPr/>
            </w:pPr>
            <w:r>
              <w:rPr>
                <w:rFonts w:eastAsia="Times New Roman" w:cs="Times New Roman" w:ascii="Times New Roman" w:hAnsi="Times New Roman"/>
                <w:lang w:eastAsia="ru-RU"/>
              </w:rPr>
              <w:t xml:space="preserve">23 сентября 2022 г. </w:t>
            </w:r>
          </w:p>
          <w:p>
            <w:pPr>
              <w:pStyle w:val="Normal"/>
              <w:ind w:left="-89" w:firstLine="142"/>
              <w:rPr>
                <w:rFonts w:ascii="Times New Roman" w:hAnsi="Times New Roman" w:eastAsia="Times New Roman" w:cs="Times New Roman"/>
                <w:lang w:eastAsia="ru-RU"/>
              </w:rPr>
            </w:pPr>
            <w:r>
              <w:rPr>
                <w:rFonts w:eastAsia="Times New Roman" w:cs="Times New Roman" w:ascii="Times New Roman" w:hAnsi="Times New Roman"/>
                <w:lang w:eastAsia="ru-RU"/>
              </w:rPr>
              <w:t>17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rFonts w:ascii="Times New Roman" w:hAnsi="Times New Roman" w:eastAsia="Times New Roman" w:cs="Times New Roman"/>
                <w:lang w:eastAsia="ru-RU"/>
              </w:rPr>
            </w:pPr>
            <w:r>
              <w:rPr>
                <w:rFonts w:eastAsia="Times New Roman" w:cs="Times New Roman" w:ascii="Times New Roman" w:hAnsi="Times New Roman"/>
                <w:lang w:eastAsia="ru-RU"/>
              </w:rPr>
              <w:t>Встреча лекторской групп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Times New Roman" w:cs="Times New Roman" w:ascii="Times New Roman" w:hAnsi="Times New Roman"/>
                <w:lang w:eastAsia="ru-RU"/>
              </w:rPr>
              <w:t>Встреча лекторской группы творческого объединения «Истоки с начальником научного отдела Музейно-мемориального комплекса  «Победа», членом РГО Самариным И.А. по теме: «Лица Победы».</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53"/>
              <w:rPr>
                <w:rFonts w:ascii="Times New Roman" w:hAnsi="Times New Roman" w:eastAsia="Times New Roman" w:cs="Times New Roman"/>
                <w:lang w:eastAsia="ru-RU"/>
              </w:rPr>
            </w:pPr>
            <w:r>
              <w:rPr>
                <w:rFonts w:eastAsia="Times New Roman" w:cs="Times New Roman" w:ascii="Times New Roman" w:hAnsi="Times New Roman"/>
                <w:lang w:eastAsia="ru-RU"/>
              </w:rPr>
              <w:t>Отв. Ищак А.А./ Литературно-художественный музей книги  А.П. Чехова «Остров Сахалин»</w:t>
            </w:r>
          </w:p>
          <w:p>
            <w:pPr>
              <w:pStyle w:val="Normal"/>
              <w:ind w:left="53" w:hanging="0"/>
              <w:rPr>
                <w:rFonts w:ascii="Times New Roman" w:hAnsi="Times New Roman" w:eastAsia="Times New Roman" w:cs="Times New Roman"/>
                <w:lang w:eastAsia="ru-RU"/>
              </w:rPr>
            </w:pPr>
            <w:r>
              <w:rPr>
                <w:rFonts w:eastAsia="Times New Roman" w:cs="Times New Roman" w:ascii="Times New Roman" w:hAnsi="Times New Roman"/>
                <w:lang w:eastAsia="ru-RU"/>
              </w:rPr>
              <w:t>21 октября 2022 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человек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3. Природоохранн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писка с Городской думой Южно-Сахалинска и Росприроднадзором о спасении от пересадки и застройки крупнейшего в России местообитания вида из Красной книги Росс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городскую думу г. Южно-Сахалинска и Росприроднадзор направлены письма с актом подсчёта численности кардиокринума сердцевидного и выводом о недопустимости застройки территории микрорайоном «Уюн». От гордумы получен ответ, что данный участок предполагается под рекреационную зону. Получена инсайдерская информация о заключении договора с мелкой строительной фирмой о пересадке десятков тысяч экземпляров кардиокринума из зоны застройки. Обнаружены признаки начала строительства и уничтожения кардиокринума. Направлено заявление в дальневосточное управление Росприроднадзора о возможном нарушении природоохранного законодательства, недопустимости пересадки беспрецедентного количества реликтовых растений и запросом об уточнении информации о разрешении на пересадку. Получен отказ со ссылкой на новые правила периода СВО и наличие информации только у федерального Росприроднадзора / Будет продолжена переписка с федеральным Росприроднадзором со ссылкой на научную публикацию / Цель – остановить пересадку и застройку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декабрь 2022 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ейко В.В.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участник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должение попыток обязать ПСО с Газпромом выполнить поручение Президента РФ от 21.04.2021 (правительству РФ с участием "Газпрома" и властей регионов обеспечить доведение газа до участков негазифицированных домовладений без привлечения средств граждан) – газифицировать домовладения на территориях СНТ Сахалинской области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Обращения в соответствующие инстанции, создание рабочих групп, привлечение к проблеме полномочных органов (Москва, Сахалинская областная Дума, ПСО, Союз садоводов России           и др) для финансирования строительства Газпромом междворовых газопроводов на территориях СНТ Сахалинской обла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азификация домовладений на территориях СН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тысячи домовладений на территориях СНТ в Южно-Сахалинске загрязняют и отравляют атмосферный воздух отходами горения угля и дизеля)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есь 2022 год</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Южно-Сахалинск,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ахалинская областная Дума, Союз садоводов России,</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Уфаркин А.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7 7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осадка деревьев в городском парк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адка липовой аллеи в Южно-Сахалинском городском парке</w:t>
            </w:r>
            <w:r>
              <w:rPr>
                <w:rFonts w:eastAsia="Calibri" w:cs="Times New Roman" w:ascii="Times New Roman" w:hAnsi="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Парк им. Ю.А. Гагарин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Октябрь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абиров Р.Н. и татарский ансамбль «Дуслык», 24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родолжение попыток воссоздать межведомственный экологический совет при ПСО уже посредством обращения в Южно-Сахалинский городской суд, участие в судопроизводстве по делу 2А-5192/2022 о бездействии ПС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дано исковое заявление о бездействии ПСО по воссозданию межведомственного экологического совета, при котором ранее сообща действовали федеральные, региональные, местные органы, учёный экспертный совет, природоохранные органы, общественность, однако данный орган был без каких-либо оснований упразднён новым ПСО в 2020 году, чем подорвал экологическую безопасность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Южно-Сахалинский городской суд</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Уфаркин А.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1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я работы профильного туристского лагеря МАОУ «СОШ № 4» с дневным пребыванием детей </w:t>
            </w:r>
          </w:p>
          <w:p>
            <w:pPr>
              <w:pStyle w:val="Normal"/>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ь реализации программы: обучение, воспитание, развитие и оздоровление детей в процессе занятий туризмом, формирование всесторонней гармонично развитой лич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дач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ающи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ть начальные туристские знания и умения, необходимые для совершения походов и участия в туристских соревнования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иобщать к получению знаний об истории родного края, его природных ресурса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реплять здоровье, содействовать правильному физическому развитию воспитанник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здавать условий для формирования устойчивого интереса к систематическим занятиям туризмо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звивающ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развитию рационального мышления, зрительной памяти, вниманию, двигательной активности, умению преодолевать физические и психологические трудности, содействовать социализации лич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пособствовать социальному и профессиональному самоопределению, творческой самореализации лич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ть жизненно важным умениям и навыкам, необходимым для выживания в экстремальных условиях.</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 1 июня по 29 июня 2022 года на 20 дней фактического пребывания</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база «СОШ № 3 имени А.А. Булгакова» КГО</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Базылевич Е.И., Кобзева А.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45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готовка и проведение на острове Тюлений (Сахалинская область) спасательных работ по распутыванию тюленей от пластикового мусора.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трове Тюлений завершилась экспедиция по оказанию помощи травмированным тюленям. Экспедиция была организована сахалинскими некоммерческими общественными организациями Клуб «Бумеранг» и «Друзья океана» при поддержке Фонда президентских грантов. Экспертным партнёром экспедиции выступил Камчатский филиал Тихоокеанского института Географии ДВО РАН. Руководил работами по распутыванию морских котиков ведущий научный сотрудник КФ ТИГ ДВО РАН, к.б.н. Владимир Буркан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по освобождению тюленей проводилась в два этапа. В течение полевого сезона научные сотрудники освобождали от запутываний тюленей по краям гаремного лежбища при наличии свободного от научной работы времени. Работа проводилась без седативных препаратов. Второй этап (с 27 июля по 06 августа) наступил при заезде волонтёрской группы. В связи с окончанием репродуктивного у морских котиков спасательная работа проводилась уже на всём острове двумя бригадами. Спасательные работы проводились с использованием трёх техник: при помощи обездвиживания тюленя сачком, дистанционное срезание «ошейника» при помощи шеста, с применением пневматического инъектора и седативных препаратов. Общими усилиями были спасены 105 морских котиков.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Июнь-июль 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Клуб «Бумеран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4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готовка и проведение на Командорских островах (Камчатский край) спасательных работ по распутыванию тюленей от пластикового мусора. Проведение пресс-конференции на Камчатке по итогам экспедиции.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ascii="Times New Roman" w:hAnsi="Times New Roman"/>
                <w:sz w:val="28"/>
                <w:szCs w:val="28"/>
              </w:rPr>
              <w:t xml:space="preserve">Экспедиция была организована сахалинскими некоммерческими организациями Клуб «Бумеранг» и «Друзья Океана» совместно с национальным парком «Командорские острова» и Камчатским филиалом Тихоокеанского института географии ДВ РАН при поддержке Фонда президентских грантов. Руководил экспедицией ведущий научный сотрудник КФ ТИГ ДВ РАН к.б.н. Владимир Николаевич Бурканов. В экспедиции приняли участие специалисты ветеринарной клиники «Крокодил» (Камчатка) и экипаж парусной яхты «Iron Lady». Одной из задач экспедиции было создание волонтерской группы помощи морским животным в Камчатском крае, поэтому в спасательных работах приняли участие волонтёры из Петропавловска-Камчатского.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Камчатском крае работы по освобождению тюленей от пластикового мусора проводились с 8 по 18 августа на Командорских островах при непосредственном участии сотрудников НП «Командорские острова». В спасательных работах приняли участие 13. Спасательные работы проводились только при помощи сачков. Всего были спасены 22 морских котика. Сотрудникам нацпарка передан опыт применения методов распутывания группой «Друзьям океана». Для работы в Камчатском крае были переданы сачки в нацпарк «Командорские острова» и комплект инструмента для физического обездвиживания некрупных тюленей оставили у камчатских волонтёров для проведения дальнейших работ. После окончания спасработ была проведена пресс-конференция.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Август 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Клуб «Бумеран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3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дународная акция «Сад памя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Всемирного Дня охраны окружающей среды военнослужащие 68 АК, члены Сахалинского областного отделения русского географического общества приняли участие в международной акции «Сад памяти» (высадка молодых саженцев лиственницы)</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 июня 2022 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 Южно-Сахалинск;</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0 чел.</w:t>
            </w:r>
          </w:p>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отв.: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9.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Субботник по очистке берегов р.Уюновк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Всемирного Дня охраны окружающей среды военнослужащие 68 АК, члены Сахалинского областного отделения русского географического общества приняли участие в субботнике по очистке берегов р.Уюновка от мусор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 июня 2022 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 Южно-Сахалинск;</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 чел.</w:t>
            </w:r>
          </w:p>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отв.: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Участие в Круглом столе Областной Думы</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нято участие в Круглом столе Областной Думы «О совместной работе с общественными организациями экологической направленности для решения проблем охраны окружающей среды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Расследование экологических нарушений</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нято участие в расследовании экологических нарушений на рр. Бурея, Магомедка, в устье р. Лютога.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Экологический Субботник «Зеленая весна на Уюновке»</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в рамках проекта «От чистой речки – к доброй речи»</w:t>
            </w:r>
            <w:r>
              <w:rPr>
                <w:bCs/>
                <w:sz w:val="28"/>
                <w:szCs w:val="28"/>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борка прибрежной зо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еки Уюновк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 2022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ДЮТ «Горизонт»</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менецкая И.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ова Е.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стюнин В.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Экспедиционн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левые экспедиционные обследования на о. Кунашир: долины р. Белкина и прилегающих участков, кальдеры вулкана Головнина, Головнинского клифа, мыса Весло.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роведено изучение растительного покрова (в т.ч. детальная съёмка с БПЛА), почвенного покрова, комплексное гидрологическое обследование оз. Глухое как типичного лесного озера о. Кунашир, съёмка с БПЛА динамичных геоморфологических структур и процессов (сольфатарные поля, склоновые процессы, аккумулятивные процессы). В результате работ получены полевые материалы, которые в дальнейшем обработаны (см. раздел «Научная и исследовательская деятельность»)</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8.2022-04.09.2022,</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Южно-Курильский район Сахалинской области, </w:t>
            </w:r>
          </w:p>
          <w:p>
            <w:pPr>
              <w:pStyle w:val="Normal"/>
              <w:spacing w:before="120" w:after="120"/>
              <w:jc w:val="center"/>
              <w:rPr/>
            </w:pPr>
            <w:r>
              <w:rPr>
                <w:rFonts w:eastAsia="Calibri" w:cs="Times New Roman" w:ascii="Times New Roman" w:hAnsi="Times New Roman"/>
                <w:sz w:val="28"/>
                <w:szCs w:val="28"/>
              </w:rPr>
              <w:t>Грищенко М.Ю.</w:t>
            </w:r>
            <w:r>
              <w:rPr>
                <w:rFonts w:eastAsia="Times New Roman" w:cs="Times New Roman" w:ascii="Times New Roman" w:hAnsi="Times New Roman"/>
                <w:bCs/>
                <w:sz w:val="28"/>
                <w:szCs w:val="28"/>
                <w:lang w:eastAsia="ru-RU"/>
              </w:rPr>
              <w:t xml:space="preserve"> </w:t>
            </w:r>
          </w:p>
          <w:p>
            <w:pPr>
              <w:pStyle w:val="Normal"/>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человек</w:t>
            </w:r>
          </w:p>
          <w:p>
            <w:pPr>
              <w:pStyle w:val="Normal"/>
              <w:spacing w:before="120" w:after="12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спедиция на о. Кунаши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едиция на о. Кунашир с целью исследования опасных экзогенных геодинамических процессов позволила получить новые материалы о режиме лавинных, селевых и оползневых процессов. В плане экзогенных геодинамических процессов Курильские острова являются малоизученными, сведений об опасных экзогенных процессах, в т.ч. лавин, в литературе встречается немного. Проведенные ранее экспедиционные исследования приурочены, как правило, только к населенным пунктам. Маршрутные исследования проводились на юго-восточном и северо-западном побережьях центральной части острова, где особенно развиты туристические маршруты. Выявлена высокая активность проявления лавинных и селевых процессов, угрожающая населению остро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апрель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о. Кунашир</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Боброва Д.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становка памятного знака в честь 75–летия Победы в ВОВ (Мыс Лах)</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крепление территориального единства РФ.</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юнь,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ахалинская область</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вместно с Правительством Сахалинской области и Областной Думой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аро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Сбор данных (количественный учет) по численности покатной молоди тихоокеанских лососей в реках о. Сахалин и Курил</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Определить численность покатной молоди лососей в подконтрольных реках</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й кв. 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зен Г.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Результаты учета производителей лососей в реках Северо-Курильского района в 2022 г.</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явить наличие потенциальных нерестилищ рыб семейства лососевых в нижних участках рек и определить особенности заполнения нерестовых рек северных Курильских островов производителями горбуши в 2022 г.</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3-й кв. 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зен Г.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спедиция</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szCs w:val="28"/>
              </w:rPr>
              <w:t>Изучение биоты на восточном побережье полуострова Крильон</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Август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в Крильон.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абиров Р.Н.</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2 чел.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ство спортивным туристическим походом (лыжным) 1 категории сложности по Мицульскому хребт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 xml:space="preserve">Привлечь людей к здоровому образу жизни, расширить знания о родном крае, разработать новые туристические маршруты по Сахалинской области. </w:t>
            </w:r>
          </w:p>
          <w:p>
            <w:pPr>
              <w:pStyle w:val="Normal"/>
              <w:rPr>
                <w:rFonts w:ascii="Times New Roman" w:hAnsi="Times New Roman" w:eastAsia="Calibri" w:cs="Times New Roman"/>
                <w:sz w:val="28"/>
              </w:rPr>
            </w:pPr>
            <w:r>
              <w:rPr>
                <w:rFonts w:eastAsia="Calibri" w:cs="Times New Roman" w:ascii="Times New Roman" w:hAnsi="Times New Roman"/>
                <w:sz w:val="28"/>
              </w:rPr>
              <w:t>Поход занял 1 место на чемпионате Красноярского кра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евраль-март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епурный К.В. </w:t>
            </w:r>
          </w:p>
          <w:p>
            <w:pPr>
              <w:pStyle w:val="Normal"/>
              <w:jc w:val="center"/>
              <w:rPr/>
            </w:pPr>
            <w:r>
              <w:rPr>
                <w:rFonts w:eastAsia="Calibri" w:cs="Times New Roman" w:ascii="Times New Roman" w:hAnsi="Times New Roman"/>
                <w:sz w:val="28"/>
                <w:szCs w:val="28"/>
              </w:rPr>
              <w:t>5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ство спортивным туристическом походом (пешим) 3 категории сложности по югу Тонино-Анивского полуострова</w:t>
            </w:r>
            <w:r>
              <w:rPr>
                <w:rFonts w:cs="Times New Roman" w:ascii="Times New Roman" w:hAnsi="Times New Roman"/>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Привлечь людей к здоровому образу жизни, расширить знания о родном крае, разработать новые туристические маршруты по Сахалинской области.</w:t>
            </w:r>
          </w:p>
          <w:p>
            <w:pPr>
              <w:pStyle w:val="Normal"/>
              <w:rPr>
                <w:rFonts w:ascii="Times New Roman" w:hAnsi="Times New Roman" w:eastAsia="Calibri" w:cs="Times New Roman"/>
                <w:sz w:val="28"/>
              </w:rPr>
            </w:pPr>
            <w:r>
              <w:rPr>
                <w:rFonts w:eastAsia="Calibri" w:cs="Times New Roman" w:ascii="Times New Roman" w:hAnsi="Times New Roman"/>
                <w:sz w:val="28"/>
              </w:rPr>
              <w:t>Поход занял 3 место на чемпионате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ай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 Сахалин</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ство экспедицией по имянаречению безымянных вершин на острове Кунаши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Продолжить работу по имянаречению бызымянных объектов.</w:t>
            </w:r>
          </w:p>
          <w:p>
            <w:pPr>
              <w:pStyle w:val="Normal"/>
              <w:rPr>
                <w:rFonts w:ascii="Times New Roman" w:hAnsi="Times New Roman" w:eastAsia="Calibri" w:cs="Times New Roman"/>
                <w:sz w:val="28"/>
              </w:rPr>
            </w:pPr>
            <w:r>
              <w:rPr>
                <w:rFonts w:eastAsia="Calibri" w:cs="Times New Roman" w:ascii="Times New Roman" w:hAnsi="Times New Roman"/>
                <w:sz w:val="28"/>
              </w:rPr>
              <w:t>По погодным условиям в течение 10 суток лодки не смогли выйти в район. Будет продолжена в 2023 году</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ай-июнь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 Кунашир</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ство проектом «Сахалинская десятка» на территории Сахалинской области.</w:t>
            </w:r>
          </w:p>
          <w:p>
            <w:pPr>
              <w:pStyle w:val="Normal"/>
              <w:rPr/>
            </w:pPr>
            <w:r>
              <w:rPr>
                <w:rFonts w:eastAsia="Calibri" w:cs="Times New Roman" w:ascii="Times New Roman" w:hAnsi="Times New Roman"/>
                <w:sz w:val="28"/>
                <w:szCs w:val="28"/>
              </w:rPr>
              <w:t>Восхождение на 5 вершин острова Сахалин в ходе спортивного туристического похода (пеший) 3 категории сложно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 xml:space="preserve">Популяризация годовщины создания области. </w:t>
            </w:r>
          </w:p>
          <w:p>
            <w:pPr>
              <w:pStyle w:val="Normal"/>
              <w:rPr>
                <w:rFonts w:ascii="Times New Roman" w:hAnsi="Times New Roman" w:eastAsia="Calibri" w:cs="Times New Roman"/>
                <w:sz w:val="28"/>
              </w:rPr>
            </w:pPr>
            <w:r>
              <w:rPr>
                <w:rFonts w:eastAsia="Calibri" w:cs="Times New Roman" w:ascii="Times New Roman" w:hAnsi="Times New Roman"/>
                <w:sz w:val="28"/>
              </w:rPr>
              <w:t>Привлечь людей к здоровому образу жизни, расширить знания о родном крае, разработать новые туристические маршруты на вершины сахалинской области.</w:t>
            </w:r>
          </w:p>
          <w:p>
            <w:pPr>
              <w:pStyle w:val="Normal"/>
              <w:rPr/>
            </w:pPr>
            <w:r>
              <w:rPr>
                <w:rFonts w:eastAsia="Calibri" w:cs="Times New Roman" w:ascii="Times New Roman" w:hAnsi="Times New Roman"/>
                <w:sz w:val="28"/>
              </w:rPr>
              <w:t>Поход занял 1 место на чемпионате Сахалинской области и 2-е на чемпионате Дальнего Восток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вгуст 2022 г.</w:t>
            </w:r>
          </w:p>
          <w:p>
            <w:pPr>
              <w:pStyle w:val="Normal"/>
              <w:jc w:val="center"/>
              <w:rPr/>
            </w:pPr>
            <w:r>
              <w:rPr>
                <w:rFonts w:eastAsia="Calibri" w:cs="Times New Roman" w:ascii="Times New Roman" w:hAnsi="Times New Roman"/>
                <w:sz w:val="28"/>
                <w:szCs w:val="28"/>
              </w:rPr>
              <w:t>о. Сахалин, Набильский хребет</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епурный К.В.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ие в акции «6 мысов Сахалина» по установке обелисков на крайних точках острова (мысы Лах)</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Расширить знания о родном крае, обозначить крайние точки, как места привлечения туристов, популяризация малопосещаемых мест</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юнь-июль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ыс Лах</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епурный К.В.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ие в автомобильной экспедиции по маршруту Чита-Магадан</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eastAsia="Calibri" w:cs="Times New Roman" w:ascii="Times New Roman" w:hAnsi="Times New Roman"/>
                <w:sz w:val="28"/>
              </w:rPr>
              <w:t>Участие в экспедиции команды путешественников «Градусы открытий» на двух автомобилях по маршруту Чита-Магадан в рамках проекта «Золото открытий» / Проехать по маршруту и снять серию фильмов о достопримечательностях и современной золотодобыче в Якутии и Магаданской области / Смонтированы 9 документальных видеороликов</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юль-август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ита-Могоча-Сковородино-Тында-Нерюнгри-Алдан-Нижний Куранах-Бестях-Еланка-Ленские столбы-Тулукан-Якутск-Нижний Бестях-Хандыга-Усть-Нера-Кадыкчан-Омчак-Усть-Омчуг-Палатка-Магадан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анда путешественников «Градусы открытий» (Москва), от Сахалина – Шейко В.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 участнико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сходы оплатила группа компаний «Полюс»</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Cs/>
                <w:sz w:val="28"/>
                <w:szCs w:val="28"/>
                <w:lang w:eastAsia="ru-RU"/>
              </w:rPr>
              <w:t>Экспедиция клуба «</w:t>
            </w:r>
            <w:r>
              <w:rPr>
                <w:rFonts w:eastAsia="Times New Roman" w:cs="Times New Roman" w:ascii="Times New Roman" w:hAnsi="Times New Roman"/>
                <w:bCs/>
                <w:sz w:val="28"/>
                <w:szCs w:val="28"/>
                <w:lang w:val="en-US" w:eastAsia="ru-RU"/>
              </w:rPr>
              <w:t>Sakhal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ish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ravel</w:t>
            </w:r>
            <w:r>
              <w:rPr>
                <w:rFonts w:eastAsia="Times New Roman" w:cs="Times New Roman" w:ascii="Times New Roman" w:hAnsi="Times New Roman"/>
                <w:bCs/>
                <w:sz w:val="28"/>
                <w:szCs w:val="28"/>
                <w:lang w:eastAsia="ru-RU"/>
              </w:rPr>
              <w:t>» к заливу Куэгда</w:t>
            </w:r>
          </w:p>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огибая Мыс Мар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луба Сорока Максим Владимирович, член РГО Сахалинское отделение, проводил данную экспедицию для жителей материка</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01-11 августа 2022 года</w:t>
            </w:r>
          </w:p>
          <w:p>
            <w:pPr>
              <w:pStyle w:val="Normal"/>
              <w:jc w:val="center"/>
              <w:rPr>
                <w:rFonts w:ascii="Times New Roman" w:hAnsi="Times New Roman" w:eastAsia="Calibri" w:cs="Times New Roman"/>
                <w:sz w:val="28"/>
                <w:szCs w:val="28"/>
              </w:rPr>
            </w:pPr>
            <w:r>
              <w:rPr>
                <w:rFonts w:eastAsia="Calibri" w:cs="Times New Roman" w:ascii="Times New Roman" w:hAnsi="Times New Roman"/>
                <w:bCs/>
                <w:sz w:val="28"/>
                <w:szCs w:val="28"/>
              </w:rPr>
              <w:t>Сорока М.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едиция на полуостров Крильон</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ведена экспедиция на полуостров Крильон с целью организации биостанций совместно с МГУ.</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едиция в Ногликский район</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Cs/>
                <w:sz w:val="28"/>
                <w:szCs w:val="28"/>
                <w:lang w:eastAsia="ru-RU"/>
              </w:rPr>
              <w:t>Проведена экспедиция в Ногликский район с целью продвижения эколагеря Nabil Bay.</w:t>
            </w:r>
            <w:r>
              <w:rPr/>
              <w:t xml:space="preserve">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 проведение экспедиции в с.Пензенское «Моя малая Родина» с членами клуба «Горизонт».</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ахалин был послан поручик корпуса флотских штурманов Дмитрий Иванович Орлов. 30 августа 1853 г. он основал пост, названный им по указанию начальника экспедиции Ильинским» </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р информации, изучение материалов по теме.</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 2022г.</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ДЮТ «Горизонт»</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менецкая И.А.</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ова Е.А.</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5. Деятельность, направленная на научно-исследовательские археологические изыскания и производство археологических раскопок</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трудничестве с РГО проведена Восточная археологическая школа Волонтеров Истории 2022. Она стала частью огромной комплексной экспедиции "Восточный бастион - Курильская гряда" на острове Итуруп и проводилась параллельно со слётом молодежных клубов РГО.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жным моментом Восточной археологической школы стало участие в ней инклюзивных волонтёров, совместно с которыми в рамках коллективной стратегической сессии велась разработка специальных методических рекомендаций по участию волонтёров с инклюзией на археологических раскопках и волонтёрских проектах.</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Итуруп</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ищенко В.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Экспертная и аналитическ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ертиза картографических материалов</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По запросу пограничных органов устанавливалась опасность искаженного изображения территории России на картах, размещенных россиянами в сети Интернет</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юнь- август 2022 года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жно-Сахалинск</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спертиза инвестиционной декларации по развитию порта Поронайск</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8"/>
                <w:szCs w:val="28"/>
              </w:rPr>
              <w:t>Рассмотрение разделов «Водные подходы и безопасность мореплавания» и «транспортная безопасность» материалов: «Инвестиционная декларация. «Терминал Поронайск морского порта Корсаков мощностью 800 тыс.тонн/год»</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 год</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г. Корсако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инёв Ю.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спертиза инвестиционной декларации по строительству «Многофункционального грузового района» (строительство планируется в районе пос. Новое в 30 км южнее порта Поронайск)</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56" w:hanging="0"/>
              <w:rPr/>
            </w:pPr>
            <w:r>
              <w:rPr>
                <w:rFonts w:eastAsia="Calibri" w:cs="Times New Roman" w:ascii="Times New Roman" w:hAnsi="Times New Roman"/>
                <w:bCs/>
                <w:sz w:val="28"/>
                <w:szCs w:val="28"/>
                <w:lang w:eastAsia="ru-RU"/>
              </w:rPr>
              <w:t>Проверка устранения ранее выставленных замечаний на материалы: «Ходатайство (декларация) о намерениях инвестирования в строительство морского терминала</w:t>
            </w:r>
          </w:p>
          <w:p>
            <w:pPr>
              <w:pStyle w:val="Normal"/>
              <w:autoSpaceDE w:val="false"/>
              <w:ind w:right="-156" w:hanging="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Многофункциональный грузовой район»</w:t>
            </w:r>
          </w:p>
          <w:p>
            <w:pPr>
              <w:pStyle w:val="Normal"/>
              <w:ind w:right="-156" w:hanging="0"/>
              <w:rPr>
                <w:rFonts w:ascii="Times New Roman" w:hAnsi="Times New Roman" w:eastAsia="Calibri" w:cs="Times New Roman"/>
                <w:sz w:val="28"/>
                <w:szCs w:val="28"/>
              </w:rPr>
            </w:pPr>
            <w:r>
              <w:rPr>
                <w:rFonts w:eastAsia="Calibri" w:cs="Times New Roman" w:ascii="Times New Roman" w:hAnsi="Times New Roman"/>
                <w:sz w:val="28"/>
                <w:szCs w:val="28"/>
                <w:lang w:eastAsia="ru-RU"/>
              </w:rPr>
              <w:t>Поронайск»</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 год</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г. Корсако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инёв Ю.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спертиза законопроект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sz w:val="28"/>
                <w:szCs w:val="28"/>
                <w:lang w:eastAsia="ru-RU"/>
              </w:rPr>
            </w:pPr>
            <w:r>
              <w:rPr/>
              <w:t xml:space="preserve">Направлены в Сахалинскую областную Думу, Губернатору и в министерство культуры Сахалинской области экспертные замечания и предложения по законопроекту «О внесении изменения в статью 1 Закона Сахалинской области «О памятных днях Сахалинской области» от 17 июня 2008 г. в связи с предложением установить датой памяти героических защитников острова Сахалин день боя крейсера «Новик 1-ой Тихоокеанской эскадры, не относящийся к защите острова Сахалин в 1904 году.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1-28 февраля 2022 г.  /Пономарёв С.А., Ращупкина –Лопухина Е.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спертные предложения и рекомендац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лены в правительство Сахалинской области (по запросу) предложения и рекомендации относительно создания геотермальной станции на о. Итуруп  Богомолов, 8.09.2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8.09.2022/ Богомолов Л.М.</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7. Деятельность, направленная на сохранение, реставрацию, использование и популяризацию объектов исторического и культурного наследия, в том числе фондов библиотек, архивов и музеев Русского географического общества</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Приняла участие в составлении архивных описей в электронной форме в рамках проекта «ПУТЕШЕСВУЙ В ПРОШЛОЕ! СТАНЬ ВОЛ</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en-US" w:eastAsia="ru-RU"/>
              </w:rPr>
              <w:t>НТЕРОМ АРХИВ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ла помощь по переводу имеющейся в архиве бумажной описи в электронную форм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ь № 1 фонда 145 «Манзурское волостное правление» </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ктября 2022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1 января 2023/</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ый архив Иркутской области/</w:t>
            </w:r>
          </w:p>
          <w:p>
            <w:pPr>
              <w:pStyle w:val="Normal"/>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Шулунова С.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Издательская и полиграфическ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бликация туристского путеводителя «Путешествуя по родному краю…»  в редакции на иностранном язык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ущено 68 экземпляров, книги распространены среди учащихся СПО региона</w:t>
            </w:r>
          </w:p>
          <w:p>
            <w:pPr>
              <w:pStyle w:val="Normal"/>
              <w:shd w:fill="FFFFFF" w:val="clear"/>
              <w:jc w:val="cente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Шаро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одготовка стать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ровко П.Ф., Дзен Г.Н., Жуковина М.Г., Малюгин А.В. ТИПЫ БЕРЕГОВ П-ОВА ШМИДТА (О-В САХАЛИН) И ВОПРОСЫ ПРИРОДОПОЛЬЗОВАНИЯ // Вестник Дальневосточного отделения Российской академии наук. 2022. № 1 (221). С. 51-6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3-й кв. 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татья в соавторстве с коллегами из ДВФУ</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зен Г.Н.</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Издание путеводителя «Сахалино-Курильская десятка»</w:t>
            </w:r>
            <w:r>
              <w:rPr>
                <w:rFonts w:cs="Times New Roman" w:ascii="Times New Roman" w:hAnsi="Times New Roman"/>
              </w:rPr>
              <w:t xml:space="preserve">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утеводитель издан, презентация планируется в СахОУНБ по доставке тираж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екабрь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епурный К.В.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готовление свидетельств, памятных значков и удостоверений к ним за восхождения на 10 вершин Сахалина и 10 вершин Курил</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дукция изготовлена, будет представлена в ходе презентации путеводител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екабрь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выпуска научных журналов</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илологический журнал», Выпуск 26, 2022. – 161 с. : всего 34 статьи, сбор статей и первичная редактура, рецензирование статей, литературное и научное редактирование, разработка структуры, наполнение разделов и др., подготовка и переписка с рецензентами статей и журнала в целом (внешнее и внутреннее рецензирование), представление выпуска на Редакционно-издательском совете СахГУ и др.</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Иконникова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ство в редакционно-издательском совете Университета и других научных изданий</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бота в составе редакционной коллегии «Учёных записок Сахалинского государственного университета»; участие в работе редакционной коллегии Чеховских чтений (при музее книги А.П. Чехова «Остров Сахалин», г. Южно-Сахалинск)</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Иконникова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дание книг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здана книга: Штепа Г. Г., Макеев С. С. 2022. Немеркнущее наследие анивской земли. Южно-Сахалинск: Сахалин-Приамурские ведомости. 120 с.</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9. Грантов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светительский лекторий "Мой родной край", посвященный истории и культуре Сахалинской области и приуроченный 75-летию образования Сахалинской области.</w:t>
            </w:r>
          </w:p>
          <w:p>
            <w:pPr>
              <w:pStyle w:val="Normal"/>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cs="Times New Roman" w:ascii="Times New Roman" w:hAnsi="Times New Roman"/>
                <w:sz w:val="28"/>
                <w:szCs w:val="28"/>
              </w:rPr>
              <w:t>Создание условий для самореализации и комплексной социализации молодежи в исторически сложившемся и активно развивающемся культурном, экономическом и научно-техническом пространстве Сахалинской области путем расширения интеллектуального кругозора и приобщения к актуальным знаниям.</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Октябрь,</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хват 500 учащихся СПО региона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овместно с региональным отделением Российского общества «Знание» и АНО СТК «Первопроходец»</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аро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 000 000,00</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Источник - ПС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2. Совместное</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гранта Правительства Сахалинской области на проект «Сахалино-Курильская десятк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cs="Times New Roman" w:ascii="Times New Roman" w:hAnsi="Times New Roman"/>
                <w:sz w:val="28"/>
                <w:szCs w:val="28"/>
              </w:rPr>
              <w:t>Восхождение на 10 высочайших вершин Сахалина и 10 вершин Курильской гряды разработать новые туристические маршруты на вершины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Март-ноябрь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епурный К.В.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дание книг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писание деятельности органов власти и общественности Сахалинской области по введению в Конституцию Росссии принципа неотчуждаемости территории / Получен муниципальный грант / Издана книга тиражом 400 экз.</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номарёв С. А.,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Дин Ю.И.</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50 000</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 Деятельность по организации и проведению публичных мероприятий,</w:t>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в том числе выставочная и экспозиционн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Хранители истори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Цикл мероприятий для учащихся на базе музейного уголка МКОУ СОШ с. Малиновка:</w:t>
            </w:r>
          </w:p>
          <w:p>
            <w:pPr>
              <w:pStyle w:val="Style25"/>
              <w:numPr>
                <w:ilvl w:val="0"/>
                <w:numId w:val="5"/>
              </w:numPr>
              <w:shd w:fill="FFFFFF" w:val="clear"/>
              <w:jc w:val="both"/>
              <w:rPr>
                <w:rFonts w:ascii="Times New Roman" w:hAnsi="Times New Roman" w:cs="Times New Roman"/>
                <w:sz w:val="28"/>
                <w:szCs w:val="28"/>
                <w:lang w:eastAsia="ru-RU"/>
              </w:rPr>
            </w:pPr>
            <w:r>
              <w:rPr>
                <w:rFonts w:cs="Times New Roman" w:ascii="Times New Roman" w:hAnsi="Times New Roman"/>
                <w:sz w:val="28"/>
                <w:szCs w:val="28"/>
              </w:rPr>
              <w:t xml:space="preserve">Выставка «В её руках послушно обретали куклы души» </w:t>
            </w:r>
            <w:hyperlink r:id="rId27">
              <w:r>
                <w:rPr>
                  <w:rStyle w:val="InternetLink"/>
                  <w:rFonts w:cs="Times New Roman" w:ascii="Times New Roman" w:hAnsi="Times New Roman"/>
                  <w:sz w:val="28"/>
                  <w:szCs w:val="28"/>
                  <w:lang w:eastAsia="ru-RU"/>
                </w:rPr>
                <w:t>http://soshmalinovka.ru/stranica-novosti/v-eyo-rukah-poslushno-obretali-kukly-dushi</w:t>
              </w:r>
            </w:hyperlink>
          </w:p>
          <w:p>
            <w:pPr>
              <w:pStyle w:val="Style25"/>
              <w:numPr>
                <w:ilvl w:val="0"/>
                <w:numId w:val="5"/>
              </w:numPr>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 «Часы: бегущие по кругу жизни»</w:t>
            </w:r>
          </w:p>
          <w:p>
            <w:pPr>
              <w:pStyle w:val="Style24"/>
              <w:spacing w:before="0" w:after="0"/>
              <w:jc w:val="both"/>
              <w:rPr>
                <w:color w:val="000000"/>
                <w:sz w:val="28"/>
                <w:szCs w:val="28"/>
              </w:rPr>
            </w:pPr>
            <w:hyperlink r:id="rId28">
              <w:r>
                <w:rPr>
                  <w:rStyle w:val="InternetLink"/>
                  <w:sz w:val="28"/>
                  <w:szCs w:val="28"/>
                </w:rPr>
                <w:t>http://soshmalinovka.ru/stranica-novosti/chasy-begushie-po-krugu-zhizni</w:t>
              </w:r>
            </w:hyperlink>
          </w:p>
          <w:p>
            <w:pPr>
              <w:pStyle w:val="Style25"/>
              <w:numPr>
                <w:ilvl w:val="0"/>
                <w:numId w:val="4"/>
              </w:numPr>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а  «История села» </w:t>
            </w:r>
          </w:p>
          <w:p>
            <w:pPr>
              <w:pStyle w:val="Normal"/>
              <w:shd w:fill="FFFFFF" w:val="clear"/>
              <w:jc w:val="both"/>
              <w:rPr/>
            </w:pPr>
            <w:hyperlink r:id="rId29">
              <w:r>
                <w:rPr>
                  <w:rStyle w:val="InternetLink"/>
                  <w:rFonts w:cs="Times New Roman" w:ascii="Times New Roman" w:hAnsi="Times New Roman"/>
                  <w:sz w:val="28"/>
                  <w:szCs w:val="28"/>
                  <w:lang w:eastAsia="ru-RU"/>
                </w:rPr>
                <w:t>http://soshmalinovka.ru/stranica-novosti/istoriya-sela</w:t>
              </w:r>
            </w:hyperlink>
            <w:r>
              <w:rPr>
                <w:rFonts w:cs="Times New Roman" w:ascii="Times New Roman" w:hAnsi="Times New Roman"/>
                <w:sz w:val="28"/>
                <w:szCs w:val="28"/>
                <w:lang w:eastAsia="ru-RU"/>
              </w:rPr>
              <w:t xml:space="preserve"> </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 Малиновка Поронайского района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Шулунова С.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ванова И.Г.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по согласованию)</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выставка «Русь изначальная. Старая Ладог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ставка фотографий в МБУК «Поронайский краеведческий музей».  Цель: Знакомство с крепостью Старой Ладоги, Староладожским Свято -Успенским монастырем.</w:t>
            </w:r>
          </w:p>
          <w:p>
            <w:pPr>
              <w:pStyle w:val="Normal"/>
              <w:rPr>
                <w:rFonts w:ascii="Times New Roman" w:hAnsi="Times New Roman" w:cs="Times New Roman"/>
                <w:sz w:val="28"/>
                <w:szCs w:val="28"/>
              </w:rPr>
            </w:pPr>
            <w:r>
              <w:rPr>
                <w:rFonts w:cs="Times New Roman" w:ascii="Times New Roman" w:hAnsi="Times New Roman"/>
                <w:sz w:val="28"/>
                <w:szCs w:val="28"/>
              </w:rPr>
              <w:t>Презентация выставки состоялась 04.11. 2022 г. в День народного единст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04 ноября 2022 года, г. Поронайск, МБУК «Поронайский краеведческий музей»</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Савенко Е. В.</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астников:96</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есплатно</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Выступление в городской библиотеке о боевых действиях на территории  Сахалинской обла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rPr>
            </w:pPr>
            <w:r>
              <w:rPr>
                <w:rFonts w:cs="Times New Roman" w:ascii="Times New Roman" w:hAnsi="Times New Roman"/>
                <w:sz w:val="28"/>
                <w:szCs w:val="28"/>
              </w:rPr>
              <w:t>Расширить знания о родном крае, почтить память военнослужащих</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Ноябрь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епурный К.В.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5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 конкурсе «Гостеприимный Южно-Сахалинск»</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нял 1 место в номинации «экскурсовод город»</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Ноябрь 2022 г.</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епурный К.В.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зентация книги С.А.Пономарёва «Неотчуждаемость территории России: сахалинские поправки в Конституции страны» Южно-Сахалинск, 2022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rFonts w:ascii="Times New Roman" w:hAnsi="Times New Roman" w:cs="Times New Roman"/>
                <w:sz w:val="28"/>
                <w:szCs w:val="28"/>
              </w:rPr>
            </w:pPr>
            <w:r>
              <w:rPr>
                <w:rFonts w:cs="Times New Roman" w:ascii="Times New Roman" w:hAnsi="Times New Roman"/>
                <w:sz w:val="28"/>
                <w:szCs w:val="28"/>
              </w:rPr>
              <w:t>1.В телепередаче по сахалинскому телевидению 14 ноября 2022</w:t>
            </w:r>
          </w:p>
          <w:p>
            <w:pPr>
              <w:pStyle w:val="Normal"/>
              <w:ind w:left="25" w:hanging="0"/>
              <w:rPr>
                <w:rFonts w:ascii="Times New Roman" w:hAnsi="Times New Roman" w:cs="Times New Roman"/>
                <w:sz w:val="28"/>
                <w:szCs w:val="28"/>
              </w:rPr>
            </w:pPr>
            <w:r>
              <w:rPr>
                <w:rFonts w:cs="Times New Roman" w:ascii="Times New Roman" w:hAnsi="Times New Roman"/>
                <w:sz w:val="28"/>
                <w:szCs w:val="28"/>
              </w:rPr>
              <w:t>2. На НЭС при Правительстве Сахалинской области -24 ноября 2022 (20 участников) 3. В сахалинской областной библиотеке – 7 декабря 2022 г. (100 участников) 4. На Научном Совете РВИО 16 декабря 2022 (Моск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22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9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Лекция на тему: «Взятие адмиралом Ушаковым крепости Корф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марта 1799 г.).</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pPr>
            <w:r>
              <w:rPr>
                <w:rFonts w:cs="Times New Roman" w:ascii="Times New Roman" w:hAnsi="Times New Roman"/>
                <w:sz w:val="28"/>
                <w:szCs w:val="28"/>
              </w:rPr>
              <w:t>для военнослужащих войсковой части 73489 сотрудником ММК «Победа» проведена лекция на тему: «Взятие адмиралом Ушаковым крепости Корфу».</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03 марта 2022 г.,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Южно-Сахалинск, ММК «Побед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5 чел. </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8"/>
                <w:szCs w:val="28"/>
              </w:rPr>
              <w:t>Лекция на тему: «Воссоединение Крыма с Росси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8"/>
                <w:szCs w:val="28"/>
              </w:rPr>
              <w:t>Для военнослужащих войсковой части 73489 сотрудником ММК «Победа» проведена лекция на тему: «Воссоединение Крыма с Росси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8 марта 2022 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Южно-Сахалинск, ММК «Победа»</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5 чел. </w:t>
            </w:r>
          </w:p>
          <w:p>
            <w:pPr>
              <w:pStyle w:val="Normal"/>
              <w:spacing w:before="120" w:after="120"/>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Лекция «Сахалинское телевидение: история в воспоминаниях».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8"/>
              </w:rPr>
            </w:pPr>
            <w:r>
              <w:rPr>
                <w:rFonts w:eastAsia="Calibri" w:cs="Times New Roman" w:ascii="Times New Roman" w:hAnsi="Times New Roman"/>
                <w:sz w:val="28"/>
                <w:szCs w:val="28"/>
              </w:rPr>
              <w:t xml:space="preserve">В Сахалинской областной универсальной научной библиотеке военнослужащие </w:t>
            </w:r>
            <w:r>
              <w:rPr>
                <w:rFonts w:cs="Times New Roman" w:ascii="Times New Roman" w:hAnsi="Times New Roman"/>
                <w:sz w:val="28"/>
                <w:szCs w:val="28"/>
              </w:rPr>
              <w:t xml:space="preserve">войсковой части 35390 посетили лекцию «Сахалинское телевидение: история в воспоминаниях» в рамках регионального проекта «Краеведческие штудии». </w:t>
            </w:r>
            <w:r>
              <w:rPr>
                <w:rFonts w:eastAsia="Calibri" w:cs="Times New Roman" w:ascii="Times New Roman" w:hAnsi="Times New Roman"/>
                <w:sz w:val="28"/>
                <w:szCs w:val="28"/>
              </w:rPr>
              <w:t>Спикерами мероприятия были гендиректор Сахалинского информагенства Машукова Л.А., диктор Туркина С.М.</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4 марта 2022 г.,</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Южно-Сахалинск,</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хОУНБ</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чел.</w:t>
            </w:r>
          </w:p>
          <w:p>
            <w:pPr>
              <w:pStyle w:val="Normal"/>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Calibri" w:cs="Times New Roman" w:ascii="Times New Roman" w:hAnsi="Times New Roman"/>
                <w:sz w:val="28"/>
                <w:szCs w:val="28"/>
              </w:rPr>
              <w:t>Лекция и обзорная экскурсия на тему: «</w:t>
            </w:r>
            <w:r>
              <w:rPr>
                <w:rFonts w:cs="Times New Roman" w:ascii="Times New Roman" w:hAnsi="Times New Roman"/>
                <w:sz w:val="28"/>
                <w:szCs w:val="28"/>
              </w:rPr>
              <w:t>А о Петре поведайте!</w:t>
            </w:r>
            <w:r>
              <w:rPr>
                <w:rFonts w:eastAsia="Calibri" w:cs="Times New Roman" w:ascii="Times New Roman" w:hAnsi="Times New Roman"/>
                <w:sz w:val="28"/>
                <w:szCs w:val="28"/>
              </w:rPr>
              <w: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ля военнослужащих по призыву 68 АК проведена лекция и обзорная экскурсия на тему: «</w:t>
            </w:r>
            <w:r>
              <w:rPr>
                <w:rFonts w:cs="Times New Roman" w:ascii="Times New Roman" w:hAnsi="Times New Roman"/>
                <w:sz w:val="28"/>
                <w:szCs w:val="28"/>
              </w:rPr>
              <w:t>А о Петре поведайте!</w:t>
            </w:r>
            <w:r>
              <w:rPr>
                <w:rFonts w:eastAsia="Calibri" w:cs="Times New Roman" w:ascii="Times New Roman" w:hAnsi="Times New Roman"/>
                <w:sz w:val="28"/>
                <w:szCs w:val="28"/>
              </w:rPr>
              <w:t>»</w:t>
            </w:r>
            <w:r>
              <w:rPr>
                <w:rFonts w:cs="Times New Roman" w:ascii="Times New Roman" w:hAnsi="Times New Roman"/>
                <w:sz w:val="28"/>
                <w:szCs w:val="28"/>
              </w:rPr>
              <w:t xml:space="preserve"> в рамках празднования 350-летия со дня рождения первого российского императора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sz w:val="28"/>
                <w:szCs w:val="28"/>
              </w:rPr>
              <w:t>17 июля 2022 г., Исторический парк «Россия - моя истор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 чел.</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ецпоказ Виртуального концертного зала - запись концерта Центрального военного оркестра Министерства обороны Российской Федерации – «Амурские волн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В рамках празднования 104-й годовщины образования Дальневосточного военного округа </w:t>
            </w:r>
            <w:r>
              <w:rPr>
                <w:rFonts w:cs="Times New Roman" w:ascii="Times New Roman" w:hAnsi="Times New Roman"/>
                <w:sz w:val="28"/>
                <w:szCs w:val="28"/>
              </w:rPr>
              <w:t xml:space="preserve">для военнослужащих 68 АК проведен </w:t>
            </w:r>
            <w:r>
              <w:rPr>
                <w:rFonts w:eastAsia="Calibri" w:cs="Times New Roman" w:ascii="Times New Roman" w:hAnsi="Times New Roman"/>
                <w:sz w:val="28"/>
                <w:szCs w:val="28"/>
              </w:rPr>
              <w:t>специальный показ Виртуального концертного зала - запись концерта Центрального военного оркестра Министерства обороны Российской Федерации – «Амурские волн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июля 2022 г., </w:t>
            </w:r>
          </w:p>
          <w:p>
            <w:pPr>
              <w:pStyle w:val="Normal"/>
              <w:jc w:val="center"/>
              <w:rPr/>
            </w:pPr>
            <w:r>
              <w:rPr>
                <w:rFonts w:cs="Times New Roman" w:ascii="Times New Roman" w:hAnsi="Times New Roman"/>
                <w:sz w:val="28"/>
                <w:szCs w:val="28"/>
              </w:rPr>
              <w:t>г. Южно-Сахалинск, Областной центр народного творчества (ОЦНТ),</w:t>
            </w:r>
          </w:p>
          <w:p>
            <w:pPr>
              <w:pStyle w:val="Normal"/>
              <w:jc w:val="center"/>
              <w:rPr>
                <w:rFonts w:ascii="Times New Roman" w:hAnsi="Times New Roman" w:cs="Times New Roman"/>
                <w:sz w:val="28"/>
                <w:szCs w:val="28"/>
              </w:rPr>
            </w:pPr>
            <w:r>
              <w:rPr>
                <w:rFonts w:cs="Times New Roman" w:ascii="Times New Roman" w:hAnsi="Times New Roman"/>
                <w:sz w:val="28"/>
                <w:szCs w:val="28"/>
              </w:rPr>
              <w:t>40 чел.</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Отв.: Маманова М.С.</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14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0"/>
              <w:jc w:val="both"/>
              <w:rPr/>
            </w:pPr>
            <w:r>
              <w:rPr>
                <w:rFonts w:cs="Times New Roman" w:ascii="Times New Roman" w:hAnsi="Times New Roman"/>
                <w:sz w:val="28"/>
                <w:szCs w:val="28"/>
              </w:rPr>
              <w:t>Посещение книжной выставки, посвященной истории Российской Феде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азднования Дня России в Сахалинской областной универсальной научной библиотеке</w:t>
            </w:r>
            <w:r>
              <w:rPr>
                <w:rFonts w:cs="Times New Roman" w:ascii="Times New Roman" w:hAnsi="Times New Roman"/>
                <w:sz w:val="28"/>
                <w:szCs w:val="28"/>
              </w:rPr>
              <w:t xml:space="preserve"> военнослужащие 68 АК посетили книжную выставку, посвященную истории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2 июня 2022 г.</w:t>
            </w:r>
            <w:r>
              <w:rPr>
                <w:rFonts w:eastAsia="Calibri"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 Южно-Сахалинс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ахОУНБ</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 чел.</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15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Спецпоказ док. фильма Президента фонда социального кино М.С. Комлева «Чтобы помнили», посвященного 77-й годовщине Победы в Великой Отечественной войн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 xml:space="preserve">Проведен спецпоказ док. фильма Президента фонда социального кино М.С. Комлева «Чтобы помнили» для военнослужащих 68 АК, </w:t>
            </w:r>
            <w:r>
              <w:rPr>
                <w:rFonts w:cs="Times New Roman" w:ascii="Times New Roman" w:hAnsi="Times New Roman"/>
                <w:sz w:val="28"/>
                <w:szCs w:val="28"/>
              </w:rPr>
              <w:t>членов Сахалинского областного отделения русского географического общест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9 июня 2022 г.,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 Южно-Сахалинск,</w:t>
            </w:r>
          </w:p>
          <w:p>
            <w:pPr>
              <w:pStyle w:val="Normal"/>
              <w:jc w:val="center"/>
              <w:rPr/>
            </w:pPr>
            <w:r>
              <w:rPr>
                <w:rFonts w:eastAsia="Calibri" w:cs="Times New Roman" w:ascii="Times New Roman" w:hAnsi="Times New Roman"/>
                <w:sz w:val="28"/>
                <w:szCs w:val="28"/>
              </w:rPr>
              <w:t>Исторический парк «Россия - моя истор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 чел.</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8"/>
                <w:szCs w:val="28"/>
              </w:rPr>
              <w:t>Мероприятие «Тревожное утро» и книжная выставка, посвященная началу Великой Отечественной войны.</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Calibri" w:cs="Times New Roman" w:ascii="Times New Roman" w:hAnsi="Times New Roman"/>
                <w:sz w:val="28"/>
                <w:szCs w:val="28"/>
              </w:rPr>
              <w:t>В День памяти и скорби                          в Сахалинской областной универсальной научной библиотеке</w:t>
            </w:r>
            <w:r>
              <w:rPr>
                <w:rFonts w:cs="Times New Roman" w:ascii="Times New Roman" w:hAnsi="Times New Roman"/>
                <w:sz w:val="28"/>
                <w:szCs w:val="28"/>
              </w:rPr>
              <w:t xml:space="preserve"> члены Сахалинского областного отделения Русского географического общества, военнослужащие 68 АК посетили мероприятие «Тревожное утро» и книжную выставку, посвященную началу Великой Отечественной войны.</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2 июня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 Южно-Сахалинс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ахОУНБ,</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 чел.</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оржественное открытие выставки «1100-летие принятия ислама Волжской Булгарией» и обзорная экскурсия по ней.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8"/>
                <w:szCs w:val="28"/>
              </w:rPr>
            </w:pPr>
            <w:r>
              <w:rPr>
                <w:rFonts w:cs="Times New Roman" w:ascii="Times New Roman" w:hAnsi="Times New Roman"/>
                <w:sz w:val="28"/>
                <w:szCs w:val="28"/>
              </w:rPr>
              <w:t>На мероприятии присутствовали министр культуры и архивного дела Сахалинской области Лаврик Н.В., представитель Духовного управления мусульман на Дальнем Востоке имам Якуб-хазрат, члены Русского географического общества, военнослужащие войсковой части 7348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августа 2022 г., </w:t>
            </w:r>
          </w:p>
          <w:p>
            <w:pPr>
              <w:pStyle w:val="Normal"/>
              <w:jc w:val="center"/>
              <w:rPr/>
            </w:pPr>
            <w:r>
              <w:rPr>
                <w:rFonts w:cs="Times New Roman" w:ascii="Times New Roman" w:hAnsi="Times New Roman"/>
                <w:sz w:val="28"/>
                <w:szCs w:val="28"/>
              </w:rPr>
              <w:t>г. Южно-Сахалинск, ММК «Победа»,</w:t>
            </w:r>
          </w:p>
          <w:p>
            <w:pPr>
              <w:pStyle w:val="Normal"/>
              <w:jc w:val="center"/>
              <w:rPr>
                <w:rFonts w:ascii="Times New Roman" w:hAnsi="Times New Roman" w:cs="Times New Roman"/>
                <w:sz w:val="28"/>
                <w:szCs w:val="28"/>
              </w:rPr>
            </w:pPr>
            <w:r>
              <w:rPr>
                <w:rFonts w:cs="Times New Roman" w:ascii="Times New Roman" w:hAnsi="Times New Roman"/>
                <w:sz w:val="28"/>
                <w:szCs w:val="28"/>
              </w:rPr>
              <w:t>50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0"/>
              <w:jc w:val="both"/>
              <w:rPr/>
            </w:pPr>
            <w:r>
              <w:rPr>
                <w:rFonts w:cs="Times New Roman" w:ascii="Times New Roman" w:hAnsi="Times New Roman"/>
                <w:sz w:val="28"/>
                <w:szCs w:val="28"/>
              </w:rPr>
              <w:t>Презентация нового издания краеведческого сборника «Русский пост в заливе Изыльметье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8"/>
                <w:szCs w:val="28"/>
              </w:rPr>
            </w:pPr>
            <w:r>
              <w:rPr>
                <w:rFonts w:cs="Times New Roman" w:ascii="Times New Roman" w:hAnsi="Times New Roman"/>
                <w:sz w:val="28"/>
                <w:szCs w:val="28"/>
              </w:rPr>
              <w:t>Военнослужащие войсковой части 73489 и члены Сахалинского областного отделения Русского географического общества посетили презентацию нового издания краеведческого сборника «Русский пост в заливе Изыльметье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августа 2022 г., </w:t>
            </w:r>
          </w:p>
          <w:p>
            <w:pPr>
              <w:pStyle w:val="Normal"/>
              <w:jc w:val="center"/>
              <w:rPr/>
            </w:pPr>
            <w:r>
              <w:rPr>
                <w:rFonts w:cs="Times New Roman" w:ascii="Times New Roman" w:hAnsi="Times New Roman"/>
                <w:sz w:val="28"/>
                <w:szCs w:val="28"/>
              </w:rPr>
              <w:t>г. Южно-Сахалинск, Краеведческий музей,</w:t>
            </w:r>
          </w:p>
          <w:p>
            <w:pPr>
              <w:pStyle w:val="Normal"/>
              <w:jc w:val="center"/>
              <w:rPr>
                <w:rFonts w:ascii="Times New Roman" w:hAnsi="Times New Roman" w:cs="Times New Roman"/>
                <w:sz w:val="28"/>
                <w:szCs w:val="28"/>
              </w:rPr>
            </w:pPr>
            <w:r>
              <w:rPr>
                <w:rFonts w:cs="Times New Roman" w:ascii="Times New Roman" w:hAnsi="Times New Roman"/>
                <w:sz w:val="28"/>
                <w:szCs w:val="28"/>
              </w:rPr>
              <w:t>50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екция на тему: «Предыстория современного г. Южно-Сахалинска</w:t>
            </w:r>
            <w:r>
              <w:rPr>
                <w:rFonts w:cs="Times New Roman" w:ascii="Times New Roman" w:hAnsi="Times New Roman"/>
                <w:sz w:val="28"/>
                <w:szCs w:val="28"/>
              </w:rPr>
              <w:t xml:space="preserve">», посвященная </w:t>
            </w:r>
            <w:r>
              <w:rPr>
                <w:rFonts w:eastAsia="Calibri" w:cs="Times New Roman" w:ascii="Times New Roman" w:hAnsi="Times New Roman"/>
                <w:sz w:val="28"/>
                <w:szCs w:val="28"/>
              </w:rPr>
              <w:t xml:space="preserve">140-летию со дня образования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г. Южно-Сахалинс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Для военнослужащих войсковой части 73489, 35390 проведена лекция на тему: «Предыстория современного г. Южно-Сахалинска</w:t>
            </w:r>
            <w:r>
              <w:rPr>
                <w:rFonts w:cs="Times New Roman" w:ascii="Times New Roman" w:hAnsi="Times New Roman"/>
                <w:sz w:val="28"/>
                <w:szCs w:val="28"/>
              </w:rPr>
              <w:t xml:space="preserve">», посвященная </w:t>
            </w:r>
            <w:r>
              <w:rPr>
                <w:rFonts w:eastAsia="Calibri" w:cs="Times New Roman" w:ascii="Times New Roman" w:hAnsi="Times New Roman"/>
                <w:sz w:val="28"/>
                <w:szCs w:val="28"/>
              </w:rPr>
              <w:t>140-летию со дня образования г. Южно-Сахалинск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8 сентября 2022 г., </w:t>
            </w:r>
          </w:p>
          <w:p>
            <w:pPr>
              <w:pStyle w:val="Normal"/>
              <w:jc w:val="center"/>
              <w:rPr>
                <w:rFonts w:ascii="Times New Roman" w:hAnsi="Times New Roman" w:cs="Times New Roman"/>
                <w:sz w:val="28"/>
                <w:szCs w:val="28"/>
              </w:rPr>
            </w:pPr>
            <w:r>
              <w:rPr>
                <w:rFonts w:cs="Times New Roman" w:ascii="Times New Roman" w:hAnsi="Times New Roman"/>
                <w:sz w:val="28"/>
                <w:szCs w:val="28"/>
              </w:rPr>
              <w:t>г. Южно-Сахалинск, ММК «Победа»,</w:t>
            </w:r>
          </w:p>
          <w:p>
            <w:pPr>
              <w:pStyle w:val="Normal"/>
              <w:jc w:val="center"/>
              <w:rPr>
                <w:rFonts w:ascii="Times New Roman" w:hAnsi="Times New Roman" w:cs="Times New Roman"/>
                <w:sz w:val="28"/>
                <w:szCs w:val="28"/>
              </w:rPr>
            </w:pPr>
            <w:r>
              <w:rPr>
                <w:rFonts w:cs="Times New Roman" w:ascii="Times New Roman" w:hAnsi="Times New Roman"/>
                <w:sz w:val="28"/>
                <w:szCs w:val="28"/>
              </w:rPr>
              <w:t>20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Calibri" w:cs="Times New Roman" w:ascii="Times New Roman" w:hAnsi="Times New Roman"/>
                <w:sz w:val="28"/>
                <w:szCs w:val="28"/>
              </w:rPr>
              <w:t>Лекция на тему: «Бородино. День воинской славы Ро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В рамках празднования 210-летия со дня Бородинского сражения </w:t>
            </w:r>
            <w:r>
              <w:rPr>
                <w:rFonts w:eastAsia="Calibri" w:cs="Times New Roman" w:ascii="Times New Roman" w:hAnsi="Times New Roman"/>
                <w:sz w:val="28"/>
                <w:szCs w:val="28"/>
              </w:rPr>
              <w:t>для военнослужащих войсковой части 73489, 35390 проведена лекция на тему: «Бородино. День воинской славы Росси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сентября 2022 г., </w:t>
            </w:r>
          </w:p>
          <w:p>
            <w:pPr>
              <w:pStyle w:val="Normal"/>
              <w:jc w:val="center"/>
              <w:rPr>
                <w:rFonts w:ascii="Times New Roman" w:hAnsi="Times New Roman" w:cs="Times New Roman"/>
                <w:sz w:val="28"/>
                <w:szCs w:val="28"/>
              </w:rPr>
            </w:pPr>
            <w:r>
              <w:rPr>
                <w:rFonts w:cs="Times New Roman" w:ascii="Times New Roman" w:hAnsi="Times New Roman"/>
                <w:sz w:val="28"/>
                <w:szCs w:val="28"/>
              </w:rPr>
              <w:t>г. Южно-Сахалинск, ММК «Победа»,</w:t>
            </w:r>
          </w:p>
          <w:p>
            <w:pPr>
              <w:pStyle w:val="Normal"/>
              <w:jc w:val="center"/>
              <w:rPr>
                <w:rFonts w:ascii="Times New Roman" w:hAnsi="Times New Roman" w:cs="Times New Roman"/>
                <w:sz w:val="28"/>
                <w:szCs w:val="28"/>
              </w:rPr>
            </w:pPr>
            <w:r>
              <w:rPr>
                <w:rFonts w:cs="Times New Roman" w:ascii="Times New Roman" w:hAnsi="Times New Roman"/>
                <w:sz w:val="28"/>
                <w:szCs w:val="28"/>
              </w:rPr>
              <w:t>40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sz w:val="28"/>
                <w:szCs w:val="28"/>
              </w:rPr>
              <w:t>Лекция на тему: «Битва за Кавказ».</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79-й годовщины разгрома немецко-фашистских войск в битве за Кавказ </w:t>
            </w:r>
            <w:r>
              <w:rPr>
                <w:rFonts w:eastAsia="Calibri" w:cs="Times New Roman" w:ascii="Times New Roman" w:hAnsi="Times New Roman"/>
                <w:sz w:val="28"/>
                <w:szCs w:val="28"/>
              </w:rPr>
              <w:t>для военнослужащих войсковой части 73489 проведена лекция на тему: «Битва за Кавказ».</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9 октября 2022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Южно-Сахалинск, ММК «Победа», </w:t>
            </w:r>
          </w:p>
          <w:p>
            <w:pPr>
              <w:pStyle w:val="Normal"/>
              <w:jc w:val="center"/>
              <w:rPr>
                <w:rFonts w:ascii="Times New Roman" w:hAnsi="Times New Roman" w:cs="Times New Roman"/>
                <w:sz w:val="28"/>
                <w:szCs w:val="28"/>
              </w:rPr>
            </w:pPr>
            <w:r>
              <w:rPr>
                <w:rFonts w:cs="Times New Roman" w:ascii="Times New Roman" w:hAnsi="Times New Roman"/>
                <w:sz w:val="28"/>
                <w:szCs w:val="28"/>
              </w:rPr>
              <w:t>20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Выставка «Крузенштерн. Вокруг све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оеннослужащие войсковой части 73489 посетили выставку «Крузенштерн. Вокруг свет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 октября 2022 г., </w:t>
            </w:r>
          </w:p>
          <w:p>
            <w:pPr>
              <w:pStyle w:val="Normal"/>
              <w:jc w:val="center"/>
              <w:rPr/>
            </w:pPr>
            <w:r>
              <w:rPr>
                <w:rFonts w:cs="Times New Roman" w:ascii="Times New Roman" w:hAnsi="Times New Roman"/>
                <w:sz w:val="28"/>
                <w:szCs w:val="28"/>
              </w:rPr>
              <w:t>г. Южно-Сахалинск, музей книги А.П. Чехова,</w:t>
            </w:r>
          </w:p>
          <w:p>
            <w:pPr>
              <w:pStyle w:val="Normal"/>
              <w:jc w:val="center"/>
              <w:rPr>
                <w:rFonts w:ascii="Times New Roman" w:hAnsi="Times New Roman" w:cs="Times New Roman"/>
                <w:sz w:val="28"/>
                <w:szCs w:val="28"/>
              </w:rPr>
            </w:pPr>
            <w:r>
              <w:rPr>
                <w:rFonts w:cs="Times New Roman" w:ascii="Times New Roman" w:hAnsi="Times New Roman"/>
                <w:sz w:val="28"/>
                <w:szCs w:val="28"/>
              </w:rPr>
              <w:t>20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Творческая встреча с сахалинским историком, этнографом, археологом Самариным Игорем Анатольевичем.</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ослужащие войсковой части 734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75-летия Сахалинской области посетили творческую встречу </w:t>
            </w:r>
          </w:p>
          <w:p>
            <w:pPr>
              <w:pStyle w:val="Normal"/>
              <w:jc w:val="both"/>
              <w:rPr>
                <w:rFonts w:ascii="Times New Roman" w:hAnsi="Times New Roman" w:cs="Times New Roman"/>
                <w:sz w:val="28"/>
                <w:szCs w:val="28"/>
              </w:rPr>
            </w:pPr>
            <w:r>
              <w:rPr>
                <w:rFonts w:cs="Times New Roman" w:ascii="Times New Roman" w:hAnsi="Times New Roman"/>
                <w:sz w:val="28"/>
                <w:szCs w:val="28"/>
              </w:rPr>
              <w:t>с сахалинским историком, этнографом, археологом, членом РГО Самариным Игорем Анатольевичем.</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1 октября 2022 г., </w:t>
            </w:r>
          </w:p>
          <w:p>
            <w:pPr>
              <w:pStyle w:val="Normal"/>
              <w:jc w:val="center"/>
              <w:rPr/>
            </w:pPr>
            <w:r>
              <w:rPr>
                <w:rFonts w:cs="Times New Roman" w:ascii="Times New Roman" w:hAnsi="Times New Roman"/>
                <w:sz w:val="28"/>
                <w:szCs w:val="28"/>
              </w:rPr>
              <w:t>г. Южно-Сахалинск, музей книги А.П. Чехова,</w:t>
            </w:r>
          </w:p>
          <w:p>
            <w:pPr>
              <w:pStyle w:val="Normal"/>
              <w:jc w:val="center"/>
              <w:rPr>
                <w:rFonts w:ascii="Times New Roman" w:hAnsi="Times New Roman" w:cs="Times New Roman"/>
                <w:sz w:val="28"/>
                <w:szCs w:val="28"/>
              </w:rPr>
            </w:pPr>
            <w:r>
              <w:rPr>
                <w:rFonts w:cs="Times New Roman" w:ascii="Times New Roman" w:hAnsi="Times New Roman"/>
                <w:sz w:val="28"/>
                <w:szCs w:val="28"/>
              </w:rPr>
              <w:t>15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ткрытие творческой выставки «Лица Побе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w:t>
            </w:r>
            <w:r>
              <w:rPr>
                <w:rFonts w:eastAsia="Calibri" w:cs="Times New Roman" w:ascii="Times New Roman" w:hAnsi="Times New Roman"/>
                <w:sz w:val="28"/>
                <w:szCs w:val="28"/>
              </w:rPr>
              <w:t xml:space="preserve">оеннослужащие войсковой части 73489 в рамках </w:t>
            </w:r>
            <w:r>
              <w:rPr>
                <w:rFonts w:cs="Times New Roman" w:ascii="Times New Roman" w:hAnsi="Times New Roman"/>
                <w:sz w:val="28"/>
                <w:szCs w:val="28"/>
              </w:rPr>
              <w:t xml:space="preserve">празднования 75-летия Сахалинской области </w:t>
            </w:r>
            <w:r>
              <w:rPr>
                <w:rFonts w:eastAsia="Calibri" w:cs="Times New Roman" w:ascii="Times New Roman" w:hAnsi="Times New Roman"/>
                <w:sz w:val="28"/>
                <w:szCs w:val="28"/>
              </w:rPr>
              <w:t>посетили творческую выставку «Лица Победы» под руководством историка,</w:t>
            </w:r>
            <w:r>
              <w:rPr>
                <w:rFonts w:cs="Times New Roman" w:ascii="Times New Roman" w:hAnsi="Times New Roman"/>
                <w:sz w:val="28"/>
                <w:szCs w:val="28"/>
              </w:rPr>
              <w:t xml:space="preserve"> этнографа, археолога, члена РГО</w:t>
            </w:r>
            <w:r>
              <w:rPr>
                <w:rFonts w:eastAsia="Calibri" w:cs="Times New Roman" w:ascii="Times New Roman" w:hAnsi="Times New Roman"/>
                <w:sz w:val="28"/>
                <w:szCs w:val="28"/>
              </w:rPr>
              <w:t xml:space="preserve"> Самарина И.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ноября 2022 г., </w:t>
            </w:r>
          </w:p>
          <w:p>
            <w:pPr>
              <w:pStyle w:val="Normal"/>
              <w:jc w:val="center"/>
              <w:rPr/>
            </w:pPr>
            <w:r>
              <w:rPr>
                <w:rFonts w:cs="Times New Roman" w:ascii="Times New Roman" w:hAnsi="Times New Roman"/>
                <w:sz w:val="28"/>
                <w:szCs w:val="28"/>
              </w:rPr>
              <w:t>г. Южно-Сахалинск, ММК «Победа»,</w:t>
            </w:r>
          </w:p>
          <w:p>
            <w:pPr>
              <w:pStyle w:val="Normal"/>
              <w:jc w:val="center"/>
              <w:rPr>
                <w:rFonts w:ascii="Times New Roman" w:hAnsi="Times New Roman" w:cs="Times New Roman"/>
                <w:sz w:val="28"/>
                <w:szCs w:val="28"/>
              </w:rPr>
            </w:pPr>
            <w:r>
              <w:rPr>
                <w:rFonts w:cs="Times New Roman" w:ascii="Times New Roman" w:hAnsi="Times New Roman"/>
                <w:sz w:val="28"/>
                <w:szCs w:val="28"/>
              </w:rPr>
              <w:t>35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8"/>
                <w:szCs w:val="28"/>
              </w:rPr>
              <w:t>Тематический вечер, посвященный памяти адмирала Невельского Г.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ахалинская областная научная универсальная библиотека- военнослужащие войсковой части 73489, члены Русского географического общества  посетили тематический вечер, посвященный памяти адмирала Невельского 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 декабря 2022 г., </w:t>
            </w:r>
          </w:p>
          <w:p>
            <w:pPr>
              <w:pStyle w:val="Normal"/>
              <w:jc w:val="center"/>
              <w:rPr>
                <w:rFonts w:ascii="Times New Roman" w:hAnsi="Times New Roman" w:cs="Times New Roman"/>
                <w:sz w:val="28"/>
                <w:szCs w:val="28"/>
              </w:rPr>
            </w:pPr>
            <w:r>
              <w:rPr>
                <w:rFonts w:cs="Times New Roman" w:ascii="Times New Roman" w:hAnsi="Times New Roman"/>
                <w:sz w:val="28"/>
                <w:szCs w:val="28"/>
              </w:rPr>
              <w:t>г. Южно-Сахалинск,</w:t>
            </w:r>
          </w:p>
          <w:p>
            <w:pPr>
              <w:pStyle w:val="Normal"/>
              <w:jc w:val="center"/>
              <w:rPr>
                <w:rFonts w:ascii="Times New Roman" w:hAnsi="Times New Roman" w:cs="Times New Roman"/>
                <w:sz w:val="28"/>
                <w:szCs w:val="28"/>
              </w:rPr>
            </w:pPr>
            <w:r>
              <w:rPr>
                <w:rFonts w:cs="Times New Roman" w:ascii="Times New Roman" w:hAnsi="Times New Roman"/>
                <w:sz w:val="28"/>
                <w:szCs w:val="28"/>
              </w:rPr>
              <w:t>СахОУНБ,</w:t>
            </w:r>
          </w:p>
          <w:p>
            <w:pPr>
              <w:pStyle w:val="Normal"/>
              <w:jc w:val="center"/>
              <w:rPr>
                <w:rFonts w:ascii="Times New Roman" w:hAnsi="Times New Roman" w:cs="Times New Roman"/>
                <w:sz w:val="28"/>
                <w:szCs w:val="28"/>
              </w:rPr>
            </w:pPr>
            <w:r>
              <w:rPr>
                <w:rFonts w:cs="Times New Roman" w:ascii="Times New Roman" w:hAnsi="Times New Roman"/>
                <w:sz w:val="28"/>
                <w:szCs w:val="28"/>
              </w:rPr>
              <w:t>50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выстав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2022 г. поступило предложение от Министерства культуры организовать постоянно действующую выставку по истории Сахалина начала 20 века по ул. Курильской 44А. Была проведена большая работа по подготовке экспонатов.  Работа будет продолжена в 2023 г.</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ерковцов М.</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в конкурс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нято участие в Конкурсе на талисман Южно-Сахалинского аэропорт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экскурсий</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ана и трижды проведена экскурсия  на опорный памятник археологии позднего палеолита «Огоньки-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пись аудиоспектакля</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нято участие в записи аудиоспектакля «Путь воды. Южно-Сахалинск» с компанией «Импресарио» и передачи «Нешкольные истории» на радио «Комсомольская правда на Сахалине»</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2 Совмес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t xml:space="preserve">10. Вечер-встреча в САХОУНБ  -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ентация выпуска №1 «Известий Сахалинского областного отделения РГО»  8 февраля 202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февраля 2022/ Пономарёв С.А, Дин Ю.И., Иконникова Е.А.. Пасюков П.Н., Совет Отделения/ 8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 Международн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чные конференции с международным участием</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Писатель Лю Сиук и его три родины» для онлайн-конференции с учеными из Республики Корея «К солидарности во имя процветания корейских диаспор в Евразии»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юля 2022</w:t>
            </w:r>
          </w:p>
          <w:p>
            <w:pPr>
              <w:pStyle w:val="Normal"/>
              <w:shd w:fill="FFFFFF" w:val="clear"/>
              <w:jc w:val="center"/>
              <w:rPr/>
            </w:pPr>
            <w:r>
              <w:rPr>
                <w:rFonts w:eastAsia="Times New Roman" w:cs="Times New Roman" w:ascii="Times New Roman" w:hAnsi="Times New Roman"/>
                <w:sz w:val="28"/>
                <w:szCs w:val="28"/>
                <w:lang w:eastAsia="ru-RU"/>
              </w:rPr>
              <w:t>(организована Сахалинским областным краеведческим музеем)</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конникова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24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ая группа «Меморандума о взаимопонимании по контролю судов государством порта в Азиатско-Тихоокеанском регионе» (Токийский меморандум)</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24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 деятельности рабочей группы Токийского меморандума по внесению поправок и дополнений в различные резолюции, касающиеся контроля за соблюдением требований международных конвенций в отношении мореплавания экипажами судов под иностранными флагам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о-Сахалинск (он-лайн)</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ёв Ю, С. + 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 Деятельность, направленная на региональное развитие Русского географического общества,</w:t>
            </w:r>
          </w:p>
          <w:p>
            <w:pPr>
              <w:pStyle w:val="Normal"/>
              <w:spacing w:before="0" w:after="0"/>
              <w:contextualSpacing/>
              <w:jc w:val="center"/>
              <w:rPr>
                <w:rFonts w:ascii="Times New Roman" w:hAnsi="Times New Roman" w:eastAsia="Calibri" w:cs="Times New Roman"/>
                <w:sz w:val="28"/>
                <w:szCs w:val="28"/>
                <w:highlight w:val="yellow"/>
              </w:rPr>
            </w:pPr>
            <w:r>
              <w:rPr>
                <w:rFonts w:eastAsia="Calibri" w:cs="Times New Roman" w:ascii="Times New Roman" w:hAnsi="Times New Roman"/>
                <w:b/>
                <w:sz w:val="28"/>
                <w:szCs w:val="28"/>
              </w:rPr>
              <w:t xml:space="preserve">укрепление и развитие его структурных подразделений </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работ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Отделения. При нормативе - 2 проведено 10 заседаний Совет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омарёв С.А. в течение год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работ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ем новых членов, рост численности Отделения на 13 человек  (принято 16, исключено 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 Совет Отделени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езентация сборника </w:t>
            </w:r>
            <w:r>
              <w:rPr>
                <w:rFonts w:eastAsia="Calibri" w:cs="Times New Roman" w:ascii="Times New Roman" w:hAnsi="Times New Roman"/>
                <w:sz w:val="28"/>
                <w:szCs w:val="28"/>
              </w:rPr>
              <w:t>«Известия Сахалинского областного отделения РГО»</w:t>
            </w:r>
            <w:r>
              <w:rPr>
                <w:rFonts w:cs="Times New Roman" w:ascii="Times New Roman" w:hAnsi="Times New Roman"/>
                <w:sz w:val="28"/>
                <w:szCs w:val="28"/>
              </w:rPr>
              <w:t>, первого выпуска     с 1973 год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 День российской науки в Сахалинской областной научной универсальной библиотеке состоялась торжественная презентация сборника «Известия Сахалинского областного отделения РГО», первого выпуска с 1973 год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08 февраля 2022 г.,</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г. Южно-Сахалинск,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ахОУНБ</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0 че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тв.: Пономарев С.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Маманова М.С.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оржественное мероприятие в честь Дня географ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рамках празднования Дня географа военнослужащие 68 АК, члены Сахалинского областного отделения русского географического общества приняли участие в праздничном мероприятии, включавшем в себя книжно-иллюстративную выставку, посвященную лучшим литературным произведениям мировой, советской и российской классики, выступление с докладом о своих путешествиях по территории Сахалинской области членов Сахалинского областного отделения РГО, а также спецпоказ худ.фильма «Капитан Пилигримм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19 августа 2022 г.,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г. Южно-Сахалинск,</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СахОУНБ</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5 чел.</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Отв.: Маманова М.С.,</w:t>
            </w:r>
          </w:p>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Пономаре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Категория 1. </w:t>
            </w:r>
          </w:p>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Приоритетное</w:t>
            </w:r>
          </w:p>
        </w:tc>
      </w:tr>
      <w:tr>
        <w:trPr>
          <w:trHeight w:val="446"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 Деятельность, направленная на развитие научного, экологического и познавательного туризма</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ка информационных аншлагов на туристическом маршруте «Каторжанская троп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екта «Каторжанская тропа» -первая дорога на Сахалине» продолжаются начатые в 2019 году работы по обустройству экологической тропы и установке информационных аншлагов. В 2022 году выполнен ремонт существующих аншлагов и подготовлена основа для установки аншлага на вершине горы Верблюд.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тябрь-ноябрь 2022 г. </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пролегает: Александровск-Сахалинский район от с. Дуэ до с. Михайловка, пересекая Крутой хребет по перевалу Верблюжий.</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вдугин В.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о походов выходного дня: 4 лыжных, 10 велосипедных.</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sz w:val="28"/>
                <w:szCs w:val="28"/>
                <w:lang w:eastAsia="ru-RU"/>
              </w:rPr>
              <w:t>Были проведены походы выходного дня для любителей путешествий. Районы походов: окрестности г.Охи, побережье Охотского моря, заливы Уркт, Кету, Байкал, п.Родники, с.Озерное, с.Эхаби, с.Москальво, с.Тунгор, оз.Медвежье, оз.Песчаное, оз.Гиляко-Абунан.</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тили интересные природные и исторические объекты. Во время походов закрепили туристические навыки, интерес к природе и активному образу жизни. Вели фото-видео-сьемку, делились полезной информацией.</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хинский район Сахалинской области,</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цова Л.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 до 8 человек</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оход отряда «Альтаир» МАОУ «СОШ №4» КГО в рамках туристского слёта «Лесное братств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пуляризация активного летнего отдыха и оздоровления, совмещенного с тренировочным процессом у детей, занимающихся в кружках по пешеходному туризму и спортивному ориентированию; самореализация подростков в условиях автономного существования туристского коллектива.</w:t>
            </w:r>
          </w:p>
          <w:p>
            <w:pPr>
              <w:pStyle w:val="Normal"/>
              <w:shd w:fill="FFFFFF" w:val="clear"/>
              <w:tabs>
                <w:tab w:val="clear" w:pos="708"/>
                <w:tab w:val="left" w:pos="427" w:leader="none"/>
              </w:tabs>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лёта способствовала большая подготовительная работа с участниками в течение всего учебного года: изучение краеведческой литературы данной местности, практические занятия по технике и тактике туризма, ориентированию на местности, навыкам походного быта.</w:t>
            </w:r>
          </w:p>
          <w:p>
            <w:pPr>
              <w:pStyle w:val="Normal"/>
              <w:shd w:fill="FFFFFF" w:val="clear"/>
              <w:tabs>
                <w:tab w:val="clear" w:pos="708"/>
                <w:tab w:val="left" w:pos="427" w:leader="none"/>
              </w:tabs>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ли краснокнижные растения: ель Глена, скрученник китайский, тис остроконечный. </w:t>
            </w:r>
          </w:p>
          <w:p>
            <w:pPr>
              <w:pStyle w:val="Normal"/>
              <w:shd w:fill="FFFFFF" w:val="clear"/>
              <w:tabs>
                <w:tab w:val="clear" w:pos="708"/>
                <w:tab w:val="left" w:pos="427" w:leader="none"/>
              </w:tabs>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ожили, что найденная в пруду на территории села Пихтовое рыба является краснокнижным китайским гольяном (изучали биологию, морфологию нескольких экземпляров).</w:t>
            </w:r>
          </w:p>
          <w:p>
            <w:pPr>
              <w:pStyle w:val="Normal"/>
              <w:tabs>
                <w:tab w:val="clear" w:pos="708"/>
                <w:tab w:val="left" w:pos="427" w:leader="none"/>
              </w:tabs>
              <w:ind w:right="-6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Style25"/>
              <w:numPr>
                <w:ilvl w:val="0"/>
                <w:numId w:val="3"/>
              </w:numPr>
              <w:tabs>
                <w:tab w:val="clear" w:pos="708"/>
                <w:tab w:val="left" w:pos="427" w:leader="none"/>
              </w:tabs>
              <w:ind w:left="0" w:right="-6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закрепили умения и навыки, приобретенные в школе, на занятиях в туристских кружках;</w:t>
            </w:r>
          </w:p>
          <w:p>
            <w:pPr>
              <w:pStyle w:val="Style25"/>
              <w:numPr>
                <w:ilvl w:val="0"/>
                <w:numId w:val="3"/>
              </w:numPr>
              <w:tabs>
                <w:tab w:val="clear" w:pos="708"/>
                <w:tab w:val="left" w:pos="427" w:leader="none"/>
              </w:tabs>
              <w:ind w:left="0" w:right="-6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исследовательская работа по распознаванию растений и животных в местах проведения слёта;</w:t>
            </w:r>
          </w:p>
          <w:p>
            <w:pPr>
              <w:pStyle w:val="Style25"/>
              <w:numPr>
                <w:ilvl w:val="0"/>
                <w:numId w:val="3"/>
              </w:numPr>
              <w:tabs>
                <w:tab w:val="clear" w:pos="708"/>
                <w:tab w:val="left" w:pos="427" w:leader="none"/>
              </w:tabs>
              <w:ind w:left="0" w:right="-6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лись азам выживания в экстремальных ситуациях;</w:t>
            </w:r>
          </w:p>
          <w:p>
            <w:pPr>
              <w:pStyle w:val="Style25"/>
              <w:numPr>
                <w:ilvl w:val="0"/>
                <w:numId w:val="3"/>
              </w:numPr>
              <w:tabs>
                <w:tab w:val="clear" w:pos="708"/>
                <w:tab w:val="left" w:pos="427" w:leader="none"/>
              </w:tabs>
              <w:ind w:left="0" w:right="-6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ли навыки техники и тактики пешеходного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ли активную жизненную позицию на основе развития экологического мышления, научных исследований и практической деятельности по охране природы.</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cs="Times New Roman" w:ascii="Times New Roman" w:hAnsi="Times New Roman"/>
                <w:bCs/>
                <w:sz w:val="28"/>
                <w:szCs w:val="28"/>
                <w:lang w:eastAsia="ru-RU"/>
              </w:rPr>
              <w:t>14 - 23 июля 2022 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город Корсаков – село Пихтовое - озеро Вавайское – село Пихтовое – город Корсаков.</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зылевич Е.И., Кобзева А.В.</w:t>
            </w:r>
          </w:p>
          <w:p>
            <w:pPr>
              <w:pStyle w:val="Normal"/>
              <w:shd w:fill="FFFFFF" w:val="clear"/>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45 чел.</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45000 руб.</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 конкурсе научно-исследовательской и проектной деятельности школьников «Старт в будущее».</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тор Конкурса - Министерство образования Сахалинской област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ором Конкурса является государственное бюджетное учреждение «Региональный центр оценки качества образования Сахалинской обла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с целью выявления и развития у обучающихся творческих способностей и интереса к проектной, научной (научно-исследовательской), инженерно-технической, изобретательской, творческой деятельности, пропаганды и популяризации научных знаний и достижений.</w:t>
            </w:r>
          </w:p>
          <w:p>
            <w:pPr>
              <w:pStyle w:val="Normal"/>
              <w:ind w:firstLine="1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ами;</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 2 этапа (регионального очного) Конкурса научно-практической конференции на базе ГБУ РЦОКОСО.</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этап (заочный): с 13 октября по 13 ноября 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этап (очный) 16 декабря 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за ГБУ РЦОКОСО</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бзева А.В.</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ел.</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Акция «140 лет в объятьях Сусуная»</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Times New Roman" w:cs="Times New Roman" w:ascii="Times New Roman" w:hAnsi="Times New Roman"/>
                <w:sz w:val="28"/>
                <w:szCs w:val="28"/>
                <w:lang w:eastAsia="ru-RU"/>
              </w:rPr>
              <w:t>Восхождение на 10 вершин Сусунайского хребта. При подъеме на 8 из 10 вершин участник получает значок. За 2022 год совершено восхождение на г. Луга (885 м), г. Быкова (954 м), г. Московская (572 м), пик Чехова (1045 м). Остальные планирую на 202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2023.</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ьтурно-туристический центр.</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Сактаганов А.Е.</w:t>
            </w:r>
          </w:p>
          <w:p>
            <w:pPr>
              <w:pStyle w:val="Normal"/>
              <w:shd w:fill="FFFFFF" w:val="clear"/>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За 2022 год приняли участие порядка 900 челове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Участие в общественных проектах</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о участие в общественных проектах «Хранители Уюновки» и «Троп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Участие в конкурсе</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но 3 заявки в форме презентаций на заочный этап Всероссийского  конкурса «Туристический код моей страны, города, поселка, района – PRO туризм».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4. Деятельность, направленная на оказание помощи научным работникам и иным специалистам в области географии и смежных отраслей знаний в осуществлении научных исследований, а также в повышении их квалификации</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о студентами, вовлеченными в научно-исследовательскую и инновационную деятельность по программам развития проектной деятельности и фундаментально-поисковых исследований</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енние научные чтения 27 апреля 2022 года; «Третьи краеведческие чтения», «Чеховские чтения 2022»: подготовка студенческих докладов и др.</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конникова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тивная деятельность</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о консультативное содействие проекту ООО «Биотехник» «Центр глобального технологического превосходства в области марикультуры и рыболовст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15. Деятельность, направленная на поощрение отдельных лиц и организаций, имеющих значительные заслуги в области развития географии и смежных отраслей знаний, присуждение наград и присвоение званий Русского географического общества</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о - поддерж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лено письмо поддержки кандидатуры члена РГО Савенко Е.В., учителя географии, директора школьного краеведческого музея для участия в муниципальном конкурсе «Женщина года» 11.02.202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февраля 2022/ Пономарёв С.А., Савенко Е.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6. Деятельность, направленная на внедрение в педагогическую практику результатов научных исследований в области географии и смежных отраслей знаний, а также разработку и внедрение перспективных образовательных</w:t>
            </w:r>
          </w:p>
          <w:p>
            <w:pPr>
              <w:pStyle w:val="Normal"/>
              <w:jc w:val="center"/>
              <w:rPr>
                <w:rFonts w:ascii="Times New Roman" w:hAnsi="Times New Roman" w:eastAsia="Calibri" w:cs="Times New Roman"/>
                <w:sz w:val="28"/>
                <w:szCs w:val="28"/>
                <w:highlight w:val="yellow"/>
              </w:rPr>
            </w:pPr>
            <w:r>
              <w:rPr>
                <w:rFonts w:eastAsia="Calibri" w:cs="Times New Roman" w:ascii="Times New Roman" w:hAnsi="Times New Roman"/>
                <w:b/>
                <w:sz w:val="28"/>
                <w:szCs w:val="28"/>
              </w:rPr>
              <w:t>программ</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дание географического атласа Министерством образования Сахалинской области и ИРОС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ициирована работа в ИРОСО по подготовке географического атласа для школ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 2022 г. Пономарёв С.А., Мезенцева 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одготовка дидактического материала (полевой определитель)</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rPr>
            </w:pPr>
            <w:r>
              <w:rPr>
                <w:rFonts w:eastAsia="Times New Roman" w:cs="Times New Roman" w:ascii="Times New Roman" w:hAnsi="Times New Roman"/>
                <w:bCs/>
                <w:sz w:val="28"/>
                <w:szCs w:val="28"/>
                <w:lang w:eastAsia="ru-RU"/>
              </w:rPr>
              <w:t>Птицы, животные суши, рыбы, занесенные в Красную книгу Сахалинской области. Обитатели морского дна, хвойные растения, грибы, ядовитые растения, растения луга, цветы луга, ядовитые и съедобные ягоды.</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декабрь 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ОУ «СОШ №4» КГО</w:t>
            </w:r>
          </w:p>
          <w:p>
            <w:pPr>
              <w:pStyle w:val="Normal"/>
              <w:shd w:fill="FFFFFF" w:val="clear"/>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Базылевич Е.И., Кобзева А.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3. Присутстви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дактирование Атласа Сахалинской обла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участие в редактировании Атласа Сахалинской области «Люби и знай свой край».</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 Деятельность, направленная на проведение экспертиз учебных, учебно-методических материалов, произведений научной, научно-популярной и художественной литературы и иных материалов в области географии и смежных отраслей знаний</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8. Деятельность, направленная на содействие практическому использованию достижений географии и смежных отраслей знаний</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9. Деятельность, направленная на развитие молодежного движения Русского географического общества, работу с молодежью</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 xml:space="preserve">Урок-конкурс по краеведению «Вокруг Сахалина и Курильских островов»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ы вопросы:</w:t>
            </w:r>
          </w:p>
          <w:p>
            <w:pPr>
              <w:pStyle w:val="Style25"/>
              <w:shd w:fill="FFFFFF" w:val="clear"/>
              <w:ind w:lef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ографическое положение Сахалинской области;</w:t>
            </w:r>
          </w:p>
          <w:p>
            <w:pPr>
              <w:pStyle w:val="Style25"/>
              <w:numPr>
                <w:ilvl w:val="0"/>
                <w:numId w:val="3"/>
              </w:numPr>
              <w:shd w:fill="FFFFFF" w:val="clear"/>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области;</w:t>
            </w:r>
          </w:p>
          <w:p>
            <w:pPr>
              <w:pStyle w:val="Style25"/>
              <w:numPr>
                <w:ilvl w:val="0"/>
                <w:numId w:val="3"/>
              </w:numPr>
              <w:shd w:fill="FFFFFF" w:val="clear"/>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льеф област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а викторина «Их имена на карте област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ворд «Реки Сахалина».</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ссворды «Береговая линия Сахалинской области», «Крайние точки област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ографический тест.</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закрепление знаний по разделу географическое краеведение 6 классы.</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 2022</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ОУ «СОШ №4» КГО учащиеся 6-х классов</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зылевич Е.И.</w:t>
            </w:r>
          </w:p>
          <w:p>
            <w:pPr>
              <w:pStyle w:val="Normal"/>
              <w:shd w:fill="FFFFFF" w:val="clear"/>
              <w:jc w:val="center"/>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80 чел.</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cs="Times New Roman" w:ascii="Times New Roman" w:hAnsi="Times New Roman"/>
                <w:sz w:val="28"/>
                <w:szCs w:val="28"/>
              </w:rPr>
              <w:t>Урок мужества, посвященный 79-й годовщине Сталинградской битвы</w:t>
            </w:r>
            <w:r>
              <w:rPr>
                <w:sz w:val="28"/>
                <w:szCs w:val="28"/>
              </w:rPr>
              <w: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5"/>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абочая группа 68 армейского корпуса в составе лейтенанта Аллаева И.Р., рядового Мамановой М.С. (члена Сахалинского областного отделения РГО) провели урок мужества, посвященный 79-й годовщине Сталинградской битвы.</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 xml:space="preserve">02 февраля 2022 г.,   г. Южно-Сахалинск,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Ш № 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0 чел.</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тв.:Маманова М.С.</w:t>
            </w:r>
          </w:p>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рок на тему: «Сахалин и Курилы- наша зем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8"/>
                <w:szCs w:val="28"/>
              </w:rPr>
              <w:t>В преддверии Дня северных территорий в Японии в г. Южно-Сахалинске для учеников 10-го класса СОШ № 32 военнослужащие 68 АК майор Волков Н.Ю., ряд. Маманова М.С провели урок на тему: «Сахалин и Курилы- наша земля».</w:t>
            </w:r>
          </w:p>
          <w:p>
            <w:pPr>
              <w:pStyle w:val="Normal"/>
              <w:spacing w:lineRule="auto" w:line="276"/>
              <w:ind w:firstLine="25"/>
              <w:jc w:val="both"/>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04 февраля 2022 г.,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 Южно-Сахалинск,</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Ш № 3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30 чел.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тв.:Маманова М.С.</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енно-патриотическое мероприятие в честь Дня защитника Отечеств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5"/>
              <w:jc w:val="both"/>
              <w:rPr>
                <w:rFonts w:ascii="Times New Roman" w:hAnsi="Times New Roman" w:cs="Times New Roman"/>
                <w:sz w:val="28"/>
                <w:szCs w:val="28"/>
              </w:rPr>
            </w:pPr>
            <w:r>
              <w:rPr>
                <w:rFonts w:cs="Times New Roman" w:ascii="Times New Roman" w:hAnsi="Times New Roman"/>
                <w:sz w:val="28"/>
                <w:szCs w:val="28"/>
              </w:rPr>
              <w:t>Военнослужащие войсковой части 73489 совместно с членами Сахалинского областного отделения Русского географического общества провели военно-патриотическое мероприятие в честь Дня защитника Отечества для воспитанников Центра детско-юношеского туризма.</w:t>
            </w:r>
          </w:p>
          <w:p>
            <w:pPr>
              <w:pStyle w:val="Normal"/>
              <w:spacing w:lineRule="auto" w:line="276"/>
              <w:ind w:firstLine="25"/>
              <w:jc w:val="both"/>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1 февраля 2022 г.,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 Южно-Сахалинск,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Центр детско-юношеского туризм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8 чел.</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в.: Маманова М.С., </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Кременецкая И.А.;</w:t>
            </w:r>
          </w:p>
          <w:p>
            <w:pPr>
              <w:pStyle w:val="Normal"/>
              <w:shd w:fill="FFFFFF" w:val="clear"/>
              <w:jc w:val="center"/>
              <w:rPr>
                <w:rFonts w:ascii="Times New Roman" w:hAnsi="Times New Roman" w:cs="Times New Roman"/>
                <w:sz w:val="28"/>
                <w:szCs w:val="28"/>
              </w:rPr>
            </w:pPr>
            <w:r>
              <w:rPr>
                <w:rFonts w:eastAsia="Calibri" w:cs="Times New Roman" w:ascii="Times New Roman" w:hAnsi="Times New Roman"/>
                <w:sz w:val="28"/>
                <w:szCs w:val="28"/>
              </w:rPr>
              <w:t>Высокова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2. Совмес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Комплекс мероприятий, посвященных дню рождения адмирала Г.И. Невельског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5"/>
              <w:jc w:val="both"/>
              <w:rPr>
                <w:rFonts w:ascii="Times New Roman" w:hAnsi="Times New Roman" w:cs="Times New Roman"/>
                <w:sz w:val="28"/>
                <w:szCs w:val="28"/>
              </w:rPr>
            </w:pPr>
            <w:r>
              <w:rPr>
                <w:rFonts w:eastAsia="Calibri" w:cs="Times New Roman" w:ascii="Times New Roman" w:hAnsi="Times New Roman"/>
                <w:sz w:val="28"/>
              </w:rPr>
              <w:t>В день рождения знаменитого мореплавателя и адмирала Г.И. Невельского совершены возложение цветов к его памятнику в г. Южно-Сахалинске, автобусная экскурсия и восхождение к Муравьевскому посту, основанному Г.И.Невельским. В мероприятии приняли участие юнармейцы, военнослужащие по призыву 68 АК, члены РГ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9 апреля 2022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 Южно-Сахалинс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 Корсак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5 чел.</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в.: Маманова М.С.,</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ременецкая И.А.;</w:t>
            </w:r>
          </w:p>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Высокова Е.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Calibri" w:cs="Times New Roman" w:ascii="Times New Roman" w:hAnsi="Times New Roman"/>
                <w:sz w:val="28"/>
                <w:szCs w:val="28"/>
              </w:rPr>
              <w:t>Экскурсия в войсковую часть 73489.</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а экскурсия </w:t>
            </w:r>
          </w:p>
          <w:p>
            <w:pPr>
              <w:pStyle w:val="Normal"/>
              <w:jc w:val="both"/>
              <w:rPr>
                <w:rFonts w:ascii="Times New Roman" w:hAnsi="Times New Roman" w:eastAsia="Calibri" w:cs="Times New Roman"/>
                <w:sz w:val="28"/>
              </w:rPr>
            </w:pPr>
            <w:r>
              <w:rPr>
                <w:rFonts w:eastAsia="Calibri" w:cs="Times New Roman" w:ascii="Times New Roman" w:hAnsi="Times New Roman"/>
                <w:sz w:val="28"/>
                <w:szCs w:val="28"/>
              </w:rPr>
              <w:t>в войсковую часть 73489</w:t>
            </w:r>
            <w:r>
              <w:rPr>
                <w:rFonts w:cs="Times New Roman" w:ascii="Times New Roman" w:hAnsi="Times New Roman"/>
                <w:sz w:val="28"/>
                <w:szCs w:val="28"/>
              </w:rPr>
              <w:t xml:space="preserve"> для </w:t>
            </w:r>
            <w:r>
              <w:rPr>
                <w:rFonts w:eastAsia="Calibri" w:cs="Times New Roman" w:ascii="Times New Roman" w:hAnsi="Times New Roman"/>
                <w:sz w:val="28"/>
                <w:szCs w:val="28"/>
              </w:rPr>
              <w:t xml:space="preserve">воспитанников историко-географического клуба им. Г.И. Невельского.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4 июля 2022 г., </w:t>
            </w:r>
          </w:p>
          <w:p>
            <w:pPr>
              <w:pStyle w:val="Normal"/>
              <w:jc w:val="center"/>
              <w:rPr/>
            </w:pPr>
            <w:r>
              <w:rPr>
                <w:rFonts w:cs="Times New Roman" w:ascii="Times New Roman" w:hAnsi="Times New Roman"/>
                <w:sz w:val="28"/>
                <w:szCs w:val="28"/>
              </w:rPr>
              <w:t xml:space="preserve">г. Южно-Сахалинск, </w:t>
            </w:r>
          </w:p>
          <w:p>
            <w:pPr>
              <w:pStyle w:val="Normal"/>
              <w:jc w:val="center"/>
              <w:rPr>
                <w:rFonts w:ascii="Times New Roman" w:hAnsi="Times New Roman" w:cs="Times New Roman"/>
                <w:sz w:val="28"/>
                <w:szCs w:val="28"/>
              </w:rPr>
            </w:pPr>
            <w:r>
              <w:rPr>
                <w:rFonts w:cs="Times New Roman" w:ascii="Times New Roman" w:hAnsi="Times New Roman"/>
                <w:sz w:val="28"/>
                <w:szCs w:val="28"/>
              </w:rPr>
              <w:t>в\ч 73489</w:t>
            </w:r>
          </w:p>
          <w:p>
            <w:pPr>
              <w:pStyle w:val="Normal"/>
              <w:jc w:val="center"/>
              <w:rPr>
                <w:rFonts w:ascii="Times New Roman" w:hAnsi="Times New Roman" w:cs="Times New Roman"/>
                <w:sz w:val="28"/>
                <w:szCs w:val="28"/>
              </w:rPr>
            </w:pPr>
            <w:r>
              <w:rPr>
                <w:rFonts w:cs="Times New Roman" w:ascii="Times New Roman" w:hAnsi="Times New Roman"/>
                <w:sz w:val="28"/>
                <w:szCs w:val="28"/>
              </w:rPr>
              <w:t>25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ременецкая И.А.;</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Высокова Е.А.</w:t>
            </w:r>
          </w:p>
          <w:p>
            <w:pPr>
              <w:pStyle w:val="Normal"/>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8"/>
                <w:szCs w:val="28"/>
              </w:rPr>
            </w:pPr>
            <w:r>
              <w:rPr>
                <w:rFonts w:cs="Times New Roman" w:ascii="Times New Roman" w:hAnsi="Times New Roman"/>
                <w:sz w:val="28"/>
                <w:szCs w:val="28"/>
              </w:rPr>
              <w:t>Спецпоказ худ. фильма «1941. Крылья над Берлином»</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8"/>
              </w:rPr>
            </w:pPr>
            <w:r>
              <w:rPr>
                <w:rFonts w:cs="Times New Roman" w:ascii="Times New Roman" w:hAnsi="Times New Roman"/>
                <w:sz w:val="28"/>
                <w:szCs w:val="28"/>
              </w:rPr>
              <w:t>В День памяти и скорби в ККЗ «Октябрь» состоялся спецпоказ худ. фильма «1941. Крылья над Берлином» для военнослужащих 68 АК, юнармейцев, членов Сахалинского областного отделения Русского географического общест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 июня 2022 г.,</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Южно-Сахалинск,</w:t>
            </w:r>
          </w:p>
          <w:p>
            <w:pPr>
              <w:pStyle w:val="Normal"/>
              <w:jc w:val="center"/>
              <w:rPr>
                <w:rFonts w:ascii="Times New Roman" w:hAnsi="Times New Roman" w:cs="Times New Roman"/>
                <w:sz w:val="28"/>
                <w:szCs w:val="28"/>
              </w:rPr>
            </w:pPr>
            <w:r>
              <w:rPr>
                <w:rFonts w:cs="Times New Roman" w:ascii="Times New Roman" w:hAnsi="Times New Roman"/>
                <w:sz w:val="28"/>
                <w:szCs w:val="28"/>
              </w:rPr>
              <w:t>ККЗ «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520 чел.</w:t>
            </w:r>
          </w:p>
          <w:p>
            <w:pPr>
              <w:pStyle w:val="Normal"/>
              <w:jc w:val="center"/>
              <w:rPr>
                <w:rFonts w:ascii="Times New Roman" w:hAnsi="Times New Roman" w:cs="Times New Roman"/>
                <w:sz w:val="28"/>
                <w:szCs w:val="28"/>
              </w:rPr>
            </w:pPr>
            <w:r>
              <w:rPr>
                <w:rFonts w:cs="Times New Roman" w:ascii="Times New Roman" w:hAnsi="Times New Roman"/>
                <w:sz w:val="28"/>
                <w:szCs w:val="28"/>
              </w:rPr>
              <w:t>Отв.: Маманова М.С.</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 Деятельность, направленная на взаимодействие и сотрудничество с органами государственной власти и местного самоуправления, а также иными организациями различных форм собственности и отдельными лицами</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вижение представителей РГО в состав других общественных организаций</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лен РГО В.Ю.Иконников выдвинут Советом отделения РГО в состав Общественной палаты Сахалинской области на новый период. Ходатайство удовлетворено.</w:t>
            </w:r>
            <w:r>
              <w:rPr>
                <w:rFonts w:eastAsia="Times New Roman" w:cs="Times New Roman" w:ascii="Times New Roman" w:hAnsi="Times New Roman"/>
                <w:sz w:val="28"/>
                <w:szCs w:val="28"/>
                <w:lang w:eastAsia="ru-RU"/>
              </w:rPr>
              <w:t xml:space="preserve"> Представитель  РГО избран председателем Общественной палаты Сахалинской области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 – июнь 2022, Совет отделени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Cs/>
                <w:sz w:val="28"/>
                <w:szCs w:val="28"/>
                <w:lang w:eastAsia="ru-RU"/>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ство в общественных объединениях</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О РГО С.А.Пономарёв в течение 2022 года представлял РГО в составе Научно-экспертного Совета при Правительстве Сахалинской области, в Общественном Совете города Южно-Сахалинска, в Правлении Сахалинского фонда культуры, в Научном Совете РВИО (Москв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 xml:space="preserve">Категория 1 Приоритетное </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cs="Times New Roman" w:ascii="Times New Roman" w:hAnsi="Times New Roman"/>
                <w:sz w:val="28"/>
                <w:szCs w:val="28"/>
              </w:rPr>
              <w:t>Заседание членов Сахалинского областного отделения Русского географического общества, на котором также обсуждался вопрос имянаречения безымянных объектов Курильской гря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cs="Times New Roman" w:ascii="Times New Roman" w:hAnsi="Times New Roman"/>
                <w:sz w:val="28"/>
                <w:szCs w:val="28"/>
              </w:rPr>
              <w:t>06 апреля 2022 г. в Краеведческом музее г. Южно-Сахалинска состоялось заседание членов Сахалинского областного отделения Русского географического общества, на котором также обсуждался вопрос имянаречения безымянных объектов Курильской гряды. Выступил член Совета РГО доктор физико-математических наук Богомолов Л.М. по вопросу имянаречения безымянных объектов Курильской гряды именем исследователя Соловьева С.Л., внесшего большой вклад в изучение Курильских островов.</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06 апреля 2022 г.,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 Южно-Сахалинск, Сахалинский областной Краеведческий музей</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0 чел.</w:t>
            </w:r>
          </w:p>
          <w:p>
            <w:pPr>
              <w:pStyle w:val="Normal"/>
              <w:spacing w:before="120" w:after="120"/>
              <w:jc w:val="center"/>
              <w:rPr>
                <w:rFonts w:ascii="Times New Roman" w:hAnsi="Times New Roman" w:eastAsia="Calibri" w:cs="Times New Roman"/>
                <w:sz w:val="28"/>
                <w:szCs w:val="28"/>
              </w:rPr>
            </w:pPr>
            <w:r>
              <w:rPr>
                <w:rFonts w:cs="Times New Roman" w:ascii="Times New Roman" w:hAnsi="Times New Roman"/>
                <w:sz w:val="28"/>
                <w:szCs w:val="28"/>
              </w:rPr>
              <w:t>Отв.: Пономарев С.А.</w:t>
            </w:r>
            <w:r>
              <w:rPr>
                <w:rFonts w:cs="Times New Roman" w:ascii="Times New Roman" w:hAnsi="Times New Roman"/>
                <w:sz w:val="26"/>
                <w:szCs w:val="26"/>
              </w:rPr>
              <w:t xml:space="preserve">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астие в работе Бассейновой экологической комиссии при Министерстве экологии и устойчивого развития Сахалинской обла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ена работа в качестве заместителя председателя Бассейновой экологической комиссии при Министерстве экологии и устойчивого развития Сахали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астие в работе комиссии по экологии и благоустройству Общественного совета МО «Анивский городской округ».</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ена работа в составе комиссии по экологии и благоустройству Общественного совета МО «Анивский городской окру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к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прокуратурой области и Сахалинской областной Думой</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лено обращение прокурору Сахалинской области и депутату Сахалинской областной Думы П.Г. Ашихмину о необходимости учета климато-географического фактора в законодательстве (применительно к учету льготного стажа при присвоении звания «Почетный гражданин Сахалинской области» ) 30.12.2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0.12.2022 / 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Министерством экологии Сахалинской обла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ен РГО Макеев С.С. начальник Анивского отдела Сахалинского филиала «Главрыбвода» рекомендован в состав Бассейновой экологической комиссии при Министерстве экологии и устойчивого развития Сахалинской области – 6.12.2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12.2022 /Пономарёв С.А., Макееев С.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Взаимодействие с Президентом Российской Федерации,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иденту Российской Федерации, Сахалинской областной Думе внесены предложения в связи с началом СВО на территории б. Украины и недружественными действиями Японии  (о признании действия на территории РФ УПВС СССР 1945 г. об объявлении 3 сентября –Днём Победы над Японией) -28.02.202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8.02.2022 / 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Президентом Российской Федерации, Сахалинской областной Думой, Советом Федерации ФС РФ</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иденту Российской Федерации, Сахалинской областной Думе (11.03.22), Губернатору Сахалинской области (12.03.22), сенатору  Г.Б.Карасину внесены предложения по реализации части 2-1 статьи 67 Конституции Российской Федерации и совершенствованию текущего законодательства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рт 2022/ 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Министерством образования Сахалинской обла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ру образования Сахалинской области 11.02.22 направлены предложения о государственном заказе на издание учебного Атласа Сахалинской област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02.2022 / С.Пономарев, В Мезенцев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Министерством обороны РФ</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азана помощь одной из войсковых частей центрального подчинения в организации конкурса на лучшую войсковую часть по взаимодействию с Русским географическим обществом –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е полугодие 2022/ Пономарёв С.А., Чепурный К.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w:t>
            </w:r>
            <w:r>
              <w:rPr/>
              <w:t xml:space="preserve"> с Межрегиональным общественным движением «За территориальную целостность Российской Федерации «Русские Курилы» и одной из фракций Государственной Думы ФС РФ</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вместно с Межрегиональным общественным движением «За территориальную целостность Российской Федерации «Русские Курилы» (предс. – д.и.н. Кошкин А.А.) направлено и опубликовано открытое письмо генеральному директору госкорпорации «Роскосмос» Д.О. Рогозину и руководителю фракции партии «Справедливая Россия – За правду»  в Государственной Думе ФС РФ С. М. Миронову в связи с их инициативами по переименованию ряда Курильских островов и названия Сахалинской области. – П. 27.05.22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7 мая 2022 / Пономарёв С.А., Совет Отделени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лючен договор о сотрудничестве с федеральным учреждением заповедник «Курильский» - 18 мая 2022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 мая 2022/ Пономарёв С.А. Чепурный К.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Взаимодействие с </w:t>
            </w:r>
            <w:r>
              <w:rPr/>
              <w:t>Всероссийским движением «3 сентября – За восстановление Дня победы над Японией» ,  губернатором Сахалинской области, Сахалинской областной Думой</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халинское отделение РГО примкнуло к Всероссийскому движению «3 сентября – За восстановление Дня победы над Японией» (рук. депутат Государственной Думы ФС РФ генерал-лейтенант В.И.Соболев) 25 апреля 2022 г. проинформировали об этом губернатора Сахалинской области и депутатов Сахалинской областной Думы для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 апреля 2022/ 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депутатом Государственной Думы, Советом Безопасности, МИД РФ</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утату Государственной Думы ФС РФ Корниенко А.В. направлено обращение о содействии в доведении до компетентных властей Российской Федерации предложения о выходе из Соглашения между Правительством РФ и Правительством  Японии  о некоторых вопросах сотрудничества в области промысла морских живых ресурсов от 21 февраля 1998 года. – 18 мая 202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 мая 2022/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Губернатором Сахалинской области, Сахалинской областной Думой, депутатами Государственной Думы ФС РФ</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о до Губернатора Сахалинской области, Сахалинской областной Думы, ряда депутатов Государственной Думы мнение Администрации Президента Российской Федерации в отношении Дня Победы над Японией 9 июня 202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 июня 2022/ 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Губернатора и Правительства Сахалинской област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о до руководителя Администрации губернатора и правительства СО поручение Полномочного представителя Президента РФ в ДФО  об установлении контакта по координации усилий по поддержке СВО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 апреля 2022/ 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Сахалинской областной Думой</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щение к депутатам Сахалинской областной Думы с предложением о подготовке обращения о денонсации пункта 9  Совместной советско-японской декларации 1956 г.</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 марта 2022/ Пономарёв С.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14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 Благотворительная деятельность</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 xml:space="preserve">В фонд Государственного автономного учреждения культуры Иркутский областной краеведческий музей имени Н.Н. Муравьева-Амурского передала сканкопии 9 фотографий и красноармейской книжки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даны семейные (Павловы, Яковлевы) фотографии (сканкопии) периода 1907 – 1920 гг., сканкопии красноармейской книжки Яковлева Никифора Семеновича.</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екабрь 2022г.</w:t>
            </w:r>
          </w:p>
          <w:p>
            <w:pPr>
              <w:pStyle w:val="Normal"/>
              <w:jc w:val="center"/>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Шулунова С.В.</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Передача в дар российским библиотекам электронной версии книги С.А.Пономарёва «Неотчуждаемость территории России: сахалинские поправки в конституции страны» Южно-Сахалинск, 2022 г.</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Книга по договору дарения передана в 1.Российскую  государственную библиотеку 2. СахОУНБ 3. Южно-Сахалинскую горбиблиотеку им. О.Кузнецова 4. Библиотеку МГИМО 5. Библиотеку ДВФУ (Владивосток) 6. Библиотеку Южного федерального университета (Ростов –на Дону) 7.Библиотеку Удмуртского госуниверситета (Ижевск) 8. В библиотеку РГО (С.-Петербург) и ряд вузовских библиотек.</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дача в дар книги С.А.Пономарёва «Неотчуждаемость территории России: сахалинские поправки в конституции страны» Южно-Сахалинск, 2022 г.</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га передана в библиотеку Президента Российской Федерации, в Совет Безопасности РФ, библиотеку ИГП РАН, на профильные кафедры Юридической академии им Кутафина (Москва), ПГУ (Пермь), руководству РГО, губернатору Сахалинской области, ряду министров, мэру г. Южно-Сахалинска, во все школы г. Южно-Сахалинска, филиалы городской библиотеки, 25 экз. в областную библиотеку для районных библиотек, 100 экз. роздано на презентации книги.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3"/>
                <w:szCs w:val="23"/>
              </w:rPr>
              <w:t>Категория 1. Приоритетное</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норств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норство крови на Южно-Сахалинской СП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ая 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епурный К.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сташкина А.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cs="Times New Roman" w:ascii="Times New Roman" w:hAnsi="Times New Roman"/>
                <w:sz w:val="23"/>
                <w:szCs w:val="23"/>
              </w:rPr>
              <w:t>Категория 1 Приоритетное</w:t>
            </w:r>
          </w:p>
        </w:tc>
      </w:tr>
    </w:tbl>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нансовый отчет</w:t>
            </w:r>
            <w:r>
              <w:rPr>
                <w:rStyle w:val="FootnoteCharacters"/>
                <w:rStyle w:val="FootnoteAnchor"/>
                <w:rFonts w:eastAsia="Calibri" w:cs="Times New Roman" w:ascii="Times New Roman" w:hAnsi="Times New Roman"/>
                <w:sz w:val="28"/>
                <w:szCs w:val="28"/>
              </w:rPr>
              <w:footnoteReference w:id="2"/>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ступления денежных средств за отчетный период</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сходы за отчетный перио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68 700 руб.</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19 071 руб.</w:t>
            </w:r>
          </w:p>
        </w:tc>
      </w:tr>
    </w:tbl>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седатель  Сахалинского областного отделения</w:t>
        <w:br/>
        <w:t>Русского географического общества</w:t>
        <w:tab/>
        <w:tab/>
        <w:tab/>
        <w:tab/>
        <w:tab/>
        <w:tab/>
        <w:tab/>
        <w:t>_Пономарёв Сергей Алексееви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1 января 2023 года</w:t>
      </w:r>
    </w:p>
    <w:sectPr>
      <w:footerReference w:type="default" r:id="rId30"/>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региональными отделениями Общества, не имеющими статус юридического лица</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mbria" w:hAnsi="Cambria" w:cs="Cambria"/>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Cambria" w:hAnsi="Cambria" w:eastAsia="MS Mincho;ＭＳ 明朝" w:cs="Times New Roman"/>
      <w:sz w:val="24"/>
      <w:szCs w:val="24"/>
    </w:rPr>
  </w:style>
  <w:style w:type="character" w:styleId="Style14">
    <w:name w:val="Нижний колонтитул Знак"/>
    <w:qFormat/>
    <w:rPr>
      <w:rFonts w:ascii="Cambria" w:hAnsi="Cambria" w:eastAsia="MS Mincho;ＭＳ 明朝"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mbria" w:hAnsi="Cambria" w:eastAsia="MS Mincho;ＭＳ 明朝" w:cs="Times New Roman"/>
      <w:sz w:val="20"/>
      <w:szCs w:val="20"/>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выноски Знак"/>
    <w:qFormat/>
    <w:rPr>
      <w:rFonts w:ascii="Tahoma" w:hAnsi="Tahoma" w:eastAsia="MS Mincho;ＭＳ 明朝" w:cs="Tahoma"/>
      <w:sz w:val="16"/>
      <w:szCs w:val="16"/>
    </w:rPr>
  </w:style>
  <w:style w:type="character" w:styleId="Style19">
    <w:name w:val="Текст сноски Знак"/>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ayout">
    <w:name w:val="layout"/>
    <w:basedOn w:val="Style12"/>
    <w:qFormat/>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Знак"/>
    <w:qFormat/>
    <w:rPr>
      <w:rFonts w:ascii="Times New Roman" w:hAnsi="Times New Roman" w:eastAsia="Times New Roman" w:cs="Times New Roman"/>
      <w:b/>
      <w:bCs/>
      <w:sz w:val="36"/>
      <w:szCs w:val="3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Обычный (Интернет)"/>
    <w:basedOn w:val="Normal"/>
    <w:qFormat/>
    <w:pPr>
      <w:spacing w:before="280" w:after="280"/>
    </w:pPr>
    <w:rPr>
      <w:rFonts w:ascii="Times New Roman" w:hAnsi="Times New Roman" w:eastAsia="Times New Roman" w:cs="Times New Roman"/>
    </w:rPr>
  </w:style>
  <w:style w:type="paragraph" w:styleId="Style25">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4" w:before="0" w:after="280"/>
    </w:pPr>
    <w:rPr>
      <w:rFonts w:ascii="Times New Roman" w:hAnsi="Times New Roman" w:eastAsia="Times New Roman" w:cs="Times New Roman"/>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koe-slovo.ru/catalog/1925/376385/" TargetMode="External"/><Relationship Id="rId3" Type="http://schemas.openxmlformats.org/officeDocument/2006/relationships/hyperlink" Target="https://russkoe-slovo.ru/catalog/1925/376386/" TargetMode="External"/><Relationship Id="rId4" Type="http://schemas.openxmlformats.org/officeDocument/2006/relationships/hyperlink" Target="https://russkoe-slovo.ru/catalog/1925/376388/" TargetMode="External"/><Relationship Id="rId5" Type="http://schemas.openxmlformats.org/officeDocument/2006/relationships/hyperlink" Target="https://doi.org/10.30730/gtrz.2022.6.3.246-255" TargetMode="External"/><Relationship Id="rId6" Type="http://schemas.openxmlformats.org/officeDocument/2006/relationships/hyperlink" Target="http://soshmalinovka.ru/stranica-novosti/pamyati-mnogo-ne-byvaet" TargetMode="External"/><Relationship Id="rId7" Type="http://schemas.openxmlformats.org/officeDocument/2006/relationships/hyperlink" Target="https://multiurok.ru/blog/den-snezhnogo-barsa.html" TargetMode="External"/><Relationship Id="rId8" Type="http://schemas.openxmlformats.org/officeDocument/2006/relationships/hyperlink" Target="http://soshmalinovka.ru/stranica-novosti/vserossijskaya-akciya-moya-lyubimaya-skazka" TargetMode="External"/><Relationship Id="rId9" Type="http://schemas.openxmlformats.org/officeDocument/2006/relationships/hyperlink" Target="http://soshmalinovka.ru/stranica-novosti/urok-posvyashyonnyj-350-letiyu-so-dnya-rozhdeniya-petra-i" TargetMode="External"/><Relationship Id="rId10" Type="http://schemas.openxmlformats.org/officeDocument/2006/relationships/hyperlink" Target="https://multiurok.ru/blog/moi-pervomai-ili-v-gostiakh-u-severnogo-morskogo-lva-stellera.html" TargetMode="External"/><Relationship Id="rId11" Type="http://schemas.openxmlformats.org/officeDocument/2006/relationships/hyperlink" Target="https://multiurok.ru/blog/geograficheskii-diktant-2021.html" TargetMode="External"/><Relationship Id="rId12" Type="http://schemas.openxmlformats.org/officeDocument/2006/relationships/hyperlink" Target="https://regnum.ru/news/polit/3728825.html" TargetMode="External"/><Relationship Id="rId13" Type="http://schemas.openxmlformats.org/officeDocument/2006/relationships/hyperlink" Target="https://regnum.ru/news/polit/3622105.html" TargetMode="External"/><Relationship Id="rId14" Type="http://schemas.openxmlformats.org/officeDocument/2006/relationships/hyperlink" Target="https://regnum.ru/news/polit/3603249.html" TargetMode="External"/><Relationship Id="rId15" Type="http://schemas.openxmlformats.org/officeDocument/2006/relationships/hyperlink" Target="https://regnum.ru/news/polit/3564503.html" TargetMode="External"/><Relationship Id="rId16" Type="http://schemas.openxmlformats.org/officeDocument/2006/relationships/hyperlink" Target="https://regnum.ru/news/polit/3545312.html" TargetMode="External"/><Relationship Id="rId17" Type="http://schemas.openxmlformats.org/officeDocument/2006/relationships/hyperlink" Target="https://regnum.ru/news/polit/3536197.html" TargetMode="External"/><Relationship Id="rId18" Type="http://schemas.openxmlformats.org/officeDocument/2006/relationships/hyperlink" Target="https://regnum.ru/news/society/3469981.html" TargetMode="External"/><Relationship Id="rId19" Type="http://schemas.openxmlformats.org/officeDocument/2006/relationships/hyperlink" Target="https://regnum.ru/news/polit/3467861.html" TargetMode="External"/><Relationship Id="rId20" Type="http://schemas.openxmlformats.org/officeDocument/2006/relationships/hyperlink" Target="https://vk.com/club_boomerang?w=wall-4090688_7056&amp;z=video-4090688_456239091%2Fc7ec924e6c1c5ed291%2Fpl_post_-4090688_7056" TargetMode="External"/><Relationship Id="rId21" Type="http://schemas.openxmlformats.org/officeDocument/2006/relationships/hyperlink" Target="https://www.youtube.com/watch?v=bk-TAxCWO_g" TargetMode="External"/><Relationship Id="rId22" Type="http://schemas.openxmlformats.org/officeDocument/2006/relationships/hyperlink" Target="http://www.studio-da.info/" TargetMode="External"/><Relationship Id="rId23" Type="http://schemas.openxmlformats.org/officeDocument/2006/relationships/hyperlink" Target="https://www.youtube.com/watch?v=rgkNSC6NeAg&amp;t=74s" TargetMode="External"/><Relationship Id="rId24" Type="http://schemas.openxmlformats.org/officeDocument/2006/relationships/hyperlink" Target="https://vk.com/club_boomerang?z=video-4090688_456239085%2Fvideos-4090688%2Fpl_-4090688_-2" TargetMode="External"/><Relationship Id="rId25" Type="http://schemas.openxmlformats.org/officeDocument/2006/relationships/hyperlink" Target="https://smotristend.ru/" TargetMode="External"/><Relationship Id="rId26" Type="http://schemas.openxmlformats.org/officeDocument/2006/relationships/hyperlink" Target="https://www.rgo.ru/ru/article/deti-sahalina-pogruzilis-v-mir-geograficheskih-otkrytiy" TargetMode="External"/><Relationship Id="rId27" Type="http://schemas.openxmlformats.org/officeDocument/2006/relationships/hyperlink" Target="http://soshmalinovka.ru/stranica-novosti/v-eyo-rukah-poslushno-obretali-kukly-dushi" TargetMode="External"/><Relationship Id="rId28" Type="http://schemas.openxmlformats.org/officeDocument/2006/relationships/hyperlink" Target="http://soshmalinovka.ru/stranica-novosti/chasy-begushie-po-krugu-zhizni" TargetMode="External"/><Relationship Id="rId29" Type="http://schemas.openxmlformats.org/officeDocument/2006/relationships/hyperlink" Target="http://soshmalinovka.ru/stranica-novosti/istoriya-sela"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2:00Z</dcterms:created>
  <dc:creator>Кукушкина Любовь Алексеевна</dc:creator>
  <dc:description/>
  <dc:language>en-US</dc:language>
  <cp:lastModifiedBy>home</cp:lastModifiedBy>
  <cp:lastPrinted>2023-02-01T21:20:00Z</cp:lastPrinted>
  <dcterms:modified xsi:type="dcterms:W3CDTF">2023-02-01T11:22:00Z</dcterms:modified>
  <cp:revision>2</cp:revision>
  <dc:subject/>
  <dc:title/>
</cp:coreProperties>
</file>